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冷宫里的花影侧妃的悲欢与凄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里的花影：侧妃的悲欢与凄凉</w:t>
      </w:r>
      <w:r>
        <w:rPr>
          <w:sz w:val="32"/>
          <w:szCs w:val="32"/>
        </w:rPr>
        <w:t>&lt;/p&gt;&lt;p&gt;&lt;img src="/static-img/MSDFbJPD11GvAZSRlk3RKszau-tOUsLq5_VWBVKIO68W9BsrYpW45AudIGnu1IEq.jpg"&gt;&lt;/p&gt;&lt;p&gt;</w:t>
      </w:r>
      <w:r>
        <w:rPr>
          <w:sz w:val="32"/>
          <w:szCs w:val="32"/>
        </w:rPr>
        <w:t>在中国古代，皇帝身边常有多位妃子，分为正室和侧室。其中，侧妃通常指的是皇帝以外妻的其他女性，她们的地位低于嫡福晋或主贵妃，但高于诸多其他妾室。在历史长河中，有许多侧妃因为一系列原因而遭到避宠，最终被冷落甚至流放至偏远之地，这些故事往往充满了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宋朝时期的李清照，她虽然是著名文学家，但作为元好问的妻子，其地位始终不及嫡妻，因此她的生活充满了忧愁。元好问去世后，她更加孤独，被迫与儿子相依为命，而她的诗作反映出她深沉的情感和对爱情失望的心境。</w:t>
      </w:r>
      <w:r>
        <w:rPr>
          <w:sz w:val="32"/>
          <w:szCs w:val="32"/>
        </w:rPr>
        <w:t>&lt;/p&gt;&lt;p&gt;&lt;img src="/static-img/Kndrnn69esY3OHowOztqJczau-tOUsLq5_VWBVKIO69B62hgl67Gee1KMl_D7l9P.jpg"&gt;&lt;/p&gt;&lt;p&gt;</w:t>
      </w:r>
      <w:r>
        <w:rPr>
          <w:sz w:val="32"/>
          <w:szCs w:val="32"/>
        </w:rPr>
        <w:t>唐朝时期，王昭君也是一个典型的例证。她最初被封为汉承华公主，与刘荣结婚，但由于刘荣早逝，她又改嫁给了窦宪。但当窦宪死后，再次被封为魏国夫人，却因其丈夫再婚而受到冷遇，最终选择自杀，以此来表达自己的无奈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，一直以来都有着严格的礼制规定，即使是皇帝也不能轻易更换正宫，这对于那些未能成为正宫却备受宠爱的一方妃子的处境尤其艰难。而这些未能获得足够关注或忠诚支持的一方女子，他们往往会因为政治斗争、权力变动或者个人能力不足等各种原因而遭到避宠，最终沦落成“冷宫里的花影”。</w:t>
      </w:r>
      <w:r>
        <w:rPr>
          <w:sz w:val="32"/>
          <w:szCs w:val="32"/>
        </w:rPr>
        <w:t>&lt;/p&gt;&lt;p&gt;&lt;img src="/static-img/fD6FZuW2HF2_GA9ZI7qk98zau-tOUsLq5_VWBVKIO69B62hgl67Gee1KMl_D7l9P.jpg"&gt;&lt;/p&gt;&lt;p&gt;</w:t>
      </w:r>
      <w:r>
        <w:rPr>
          <w:sz w:val="32"/>
          <w:szCs w:val="32"/>
        </w:rPr>
        <w:t>她们中的许多人为了生存下去，不得不学会如何适应新的环境，在寒风中瑟瑟发抖，在阴暗之中寻找光明。但即便如此，那份曾经拥有的尊贵，也永远无法重现。他们所经历的一切，无疑都是那段曲折的人生路上最痛苦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对于那些从容面对逆境的人，我们应当以同情心去理解他们，以及他们所经历过的情感波折。在那个看似繁华富贵，却实际上充满政治斗争和复杂感情纠葛的大殿里，每个人的位置都不稳固，每一次起伏都可能决定着一生的命运。这就是“侧妃避宠”的悲壮真相，它透露着一种残酷与美丽，让人既感到哀伤，又不得不惊叹人性的坚韧与创造力。</w:t>
      </w:r>
      <w:r>
        <w:rPr>
          <w:sz w:val="32"/>
          <w:szCs w:val="32"/>
        </w:rPr>
        <w:t>&lt;/p&gt;&lt;p&gt;&lt;img src="/static-img/33S5niPzDgDMkLX1Yfnm78zau-tOUsLq5_VWBVKIO69B62hgl67Gee1KMl_D7l9P.jpg"&gt;&lt;/p&gt;&lt;p&gt;&lt;a href = "/doc/528632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宫里的花影侧妃的悲欢与凄凉</w:t>
      </w:r>
      <w:r>
        <w:rPr>
          <w:sz w:val="32"/>
          <w:szCs w:val="32"/>
        </w:rPr>
        <w:t>.doc" rel="alternate" download="528632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宫里的花影侧妃的悲欢与凄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