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嗜血神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黑暗角落找到的那本让人血液沸腾的神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无尽深渊里，我偶然发现了一本名为《嗜血神灵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它讲述了一个关于古老传说中的一位嗜血神灵，如何在现代社会中寻找新的食物来源的故事。当我开始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就被它充满悬疑和恐怖元素的故事情节所吸引。</w:t>
      </w:r>
      <w:r>
        <w:rPr>
          <w:sz w:val="32"/>
          <w:szCs w:val="32"/>
        </w:rPr>
        <w:t>&lt;/p&gt;&lt;p&gt;&lt;img src="/static-img/oieAy-mlpu-bfIGb4RDklzRjyKs8xxfAAQ2Bnth8sALKkNs1EGXyvcElmnolc7_l.png"&gt;&lt;/p&gt;&lt;p&gt;</w:t>
      </w:r>
      <w:r>
        <w:rPr>
          <w:sz w:val="32"/>
          <w:szCs w:val="32"/>
        </w:rPr>
        <w:t>故事里的主角是一个年轻的研究员，他对古代文化有着浓厚的兴趣。在一次偶然的机会下，他发现了那位古代传说中的嗜血神灵，并且意外地与其产生了联系。这位神灵不仅拥有超乎想象的力量，而且似乎还有一种不可抗拒的情感诱惑力，对那些遇到它的人产生了强烈而难以解脱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一层层展开，我逐渐意识到，这个“嗜血”并不仅仅是指身体上的需求，它更像是一种精神上的追求，甚至可以说是一种存在于人类内心深处、无法言说的渴望。每当我读到某些章节时，都感觉自己的心跳加速，仿佛自己也陷入到了这个充满魔力的世界之中。</w:t>
      </w:r>
      <w:r>
        <w:rPr>
          <w:sz w:val="32"/>
          <w:szCs w:val="32"/>
        </w:rPr>
        <w:t>&lt;/p&gt;&lt;p&gt;&lt;img src="/static-img/w2n3KBtj3dW7h8oYJ_3_ADRjyKs8xxfAAQ2Bnth8sAL1smem0_UVookWrZ-CCfhvIIwXlnO1UdTDFMjsOOIwpV6M9c8I2wemRcnYht0bT6jftUyj9mU-EByyLnjt2tozTdgUqBiVAQ2gyZHktRTScb6yOv0tzrbIq0vqDas5weI.png"&gt;&lt;/p&gt;&lt;p&gt;</w:t>
      </w:r>
      <w:r>
        <w:rPr>
          <w:sz w:val="32"/>
          <w:szCs w:val="32"/>
        </w:rPr>
        <w:t>当然，由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并非官方出版物，所以要找到完整版《嗜血神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可能需要一些小技巧。我记得是在某个不太出名的小站上找到的，那里藏匿着许多热门但未被广泛认知的小说作品。如果你对这种类型感兴趣，也许可以尝试去那里寻找一下，或许能找到属于你的那个隐藏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普通用户的心得体会，但对于那些对奇幻和恐怖情节怀有浓厚兴趣的人来说，《嗜血神靈》这个名字已经足够吸引人。但愿我的分享能够让更多人知道这一点，也希望你们能在阅读过程中享受到类似的刺激和震撼。</w:t>
      </w:r>
      <w:r>
        <w:rPr>
          <w:sz w:val="32"/>
          <w:szCs w:val="32"/>
        </w:rPr>
        <w:t>&lt;/p&gt;&lt;p&gt;&lt;img src="/static-img/vmBbjkplYmA8gmOQx91ZcTRjyKs8xxfAAQ2Bnth8sAL1smem0_UVookWrZ-CCfhvIIwXlnO1UdTDFMjsOOIwpV6M9c8I2wemRcnYht0bT6jftUyj9mU-EByyLnjt2tozTdgUqBiVAQ2gyZHktRTScb6yOv0tzrbIq0vqDas5weI.png"&gt;&lt;/p&gt;&lt;p&gt;&lt;a href = "/doc/528604-</w:t>
      </w:r>
      <w:r>
        <w:rPr>
          <w:sz w:val="32"/>
          <w:szCs w:val="32"/>
        </w:rPr>
        <w:t>嗜血神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黑暗角落找到的那本让人血液沸腾的神秘小说</w:t>
      </w:r>
      <w:r>
        <w:rPr>
          <w:sz w:val="32"/>
          <w:szCs w:val="32"/>
        </w:rPr>
        <w:t>.doc" rel="alternate" download="528604-</w:t>
      </w:r>
      <w:r>
        <w:rPr>
          <w:sz w:val="32"/>
          <w:szCs w:val="32"/>
        </w:rPr>
        <w:t>嗜血神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黑暗角落找到的那本让人血液沸腾的神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