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亲子时光的珍贵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的快乐与无忧</w:t>
      </w:r>
      <w:r>
        <w:rPr>
          <w:sz w:val="32"/>
          <w:szCs w:val="32"/>
        </w:rPr>
        <w:t>&lt;/p&gt;&lt;p&gt;&lt;img src="/static-img/rw2Dv6DHSijFROyrqXEq_e6fo_4sR5lqqlwMjB4PHZkMNpoCYVbsWHDeylGO_ruf.jpg"&gt;&lt;/p&gt;&lt;p&gt;</w:t>
      </w:r>
      <w:r>
        <w:rPr>
          <w:sz w:val="32"/>
          <w:szCs w:val="32"/>
        </w:rPr>
        <w:t>在我的记忆中，妈妈总是像一片遮天蔽日的阳光，照亮了我童年的每一个角落。她的笑容是我最美好的记忆，她的话语是我心灵的港湾。在那个充满幻想和冒险的年代，每当我想起她那温柔的声音，我都会感到一种前所未有的安宁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初见</w:t>
      </w:r>
      <w:r>
        <w:rPr>
          <w:sz w:val="32"/>
          <w:szCs w:val="32"/>
        </w:rPr>
        <w:t>&lt;/p&gt;&lt;p&gt;&lt;img src="/static-img/w5euPt-65K0q6_YQSkmtKu6fo_4sR5lqqlwMjB4PHZnbJNT4c0Ir-MFd8FpqXqoKnemwscdZ5eVddisRjWOPVIWrlFsp7Q_nPqM3KDF-xiRJQebZAhrLTPlKuW7XxEQTduYH1wzuaicJQajNb1TuGQ.jpg"&gt;&lt;/p&gt;&lt;p&gt;</w:t>
      </w:r>
      <w:r>
        <w:rPr>
          <w:sz w:val="32"/>
          <w:szCs w:val="32"/>
        </w:rPr>
        <w:t>随着时间的流逝，我逐渐长大，但对妈妈深沉的情感并没有丝毫减少。每当我遇到困难或是迷茫的时候，就会想起她那些鼓励的话语。她总是那么坚强而又温柔，是我的北极星，无论走到哪里都能指引我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春风</w:t>
      </w:r>
      <w:r>
        <w:rPr>
          <w:sz w:val="32"/>
          <w:szCs w:val="32"/>
        </w:rPr>
        <w:t>&lt;/p&gt;&lt;p&gt;&lt;img src="/static-img/_-AH2XkWrAV9LNIa9OR0n-6fo_4sR5lqqlwMjB4PHZnbJNT4c0Ir-MFd8FpqXqoKnemwscdZ5eVddisRjWOPVIWrlFsp7Q_nPqM3KDF-xiRJQebZAhrLTPlKuW7XxEQTduYH1wzuaicJQajNb1TuGQ.jpg"&gt;&lt;/p&gt;&lt;p&gt;</w:t>
      </w:r>
      <w:r>
        <w:rPr>
          <w:sz w:val="32"/>
          <w:szCs w:val="32"/>
        </w:rPr>
        <w:t>春天里花儿绽放，她总是带着我们去公园散步，让我们在花海中嬉戏玩耍。那时候，她穿着轻盈透气的小裙子，与周围的花朵融为一体，看上去就像是来自仙境的一位女神。我还记得，那时候她笑起来眼睛闪烁着幸福之光，如同春日里的阳光般明媚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与启蒙</w:t>
      </w:r>
      <w:r>
        <w:rPr>
          <w:sz w:val="32"/>
          <w:szCs w:val="32"/>
        </w:rPr>
        <w:t>&lt;/p&gt;&lt;p&gt;&lt;img src="/static-img/UXjyzCxYan7XfO6by5AWoO6fo_4sR5lqqlwMjB4PHZnbJNT4c0Ir-MFd8FpqXqoKnemwscdZ5eVddisRjWOPVIWrlFsp7Q_nPqM3KDF-xiRJQebZAhrLTPlKuW7XxEQTduYH1wzuaicJQajNb1TuGQ.jpg"&gt;&lt;/p&gt;&lt;p&gt;</w:t>
      </w:r>
      <w:r>
        <w:rPr>
          <w:sz w:val="32"/>
          <w:szCs w:val="32"/>
        </w:rPr>
        <w:t>夏季炎热，我们家常常会一起出去游泳或者进行户外活动。这些经历不仅让我学会了如何游泳，还让我学会了勇敢面对挑战。当时年幼的心灵被她的智慧和力量所吸引，我从中学到了许多宝贵的人生经验，这些都是来自于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生活中的点滴情感录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承诺</w:t>
      </w:r>
      <w:r>
        <w:rPr>
          <w:sz w:val="32"/>
          <w:szCs w:val="32"/>
        </w:rPr>
        <w:t>&lt;/p&gt;&lt;p&gt;&lt;img src="/static-img/WVt36-nRhheIQBOp6veIO-6fo_4sR5lqqlwMjB4PHZnbJNT4c0Ir-MFd8FpqXqoKnemwscdZ5eVddisRjWOPVIWrlFsp7Q_nPqM3KDF-xiRJQebZAhrLTPlKuW7XxEQTduYH1wzuaicJQajNb1TuGQ.jpg"&gt;&lt;/p&gt;&lt;p&gt;</w:t>
      </w:r>
      <w:r>
        <w:rPr>
          <w:sz w:val="32"/>
          <w:szCs w:val="32"/>
        </w:rPr>
        <w:t>秋天来临，我们开始收获季节。我帮助爸爸种植庄稼，而妈妈则教给我如何将收获分配给需要帮助的人。这是一个重要的教育时期，它教会了我分享、互助以及责任感。在这个过程中，我意识到了家庭成员之间相互支持、相互依靠这一基本原则，这对于一个小孩子来说是一份巨大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念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夜里，炉火边坐下，听母亲讲述往昔岁月里的故事。那些古老而神秘的声音，如同远方飘来的旋律，在寒冷的大地上绽放出温暖。她讲述的是关于梦想、希望，以及人生的哲理，每个字都是成人的智慧，每个句号都是未来世界的序言。而现在，当我坐在电脑前回望过去，用搜索引擎找到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，那些画面重现眼前，我仿佛又回到了那个纯真的时代，那是一个充满无限可能的地方，也是一个只有真挚情感才能触及的地方。</w:t>
      </w:r>
      <w:r>
        <w:rPr>
          <w:sz w:val="32"/>
          <w:szCs w:val="32"/>
        </w:rPr>
        <w:t>&lt;/p&gt;&lt;p&gt;&lt;a href = "/doc/528410-</w:t>
      </w:r>
      <w:r>
        <w:rPr>
          <w:sz w:val="32"/>
          <w:szCs w:val="32"/>
        </w:rPr>
        <w:t>温馨回忆亲子时光的珍贵画卷</w:t>
      </w:r>
      <w:r>
        <w:rPr>
          <w:sz w:val="32"/>
          <w:szCs w:val="32"/>
        </w:rPr>
        <w:t>.doc" rel="alternate" download="528410-</w:t>
      </w:r>
      <w:r>
        <w:rPr>
          <w:sz w:val="32"/>
          <w:szCs w:val="32"/>
        </w:rPr>
        <w:t>温馨回忆亲子时光的珍贵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