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你看了就懂的我们和宠物之间的奇妙相似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被各种各样的视频内容所包围，信息爆炸的现象让人难以避免。但有时候，一些特别的视频能够让我们停下脚步，思考一下：我们和那些与我们共享同一片天空的动物之间，有着怎样的联系呢？</w:t>
      </w:r>
      <w:r>
        <w:rPr>
          <w:sz w:val="32"/>
          <w:szCs w:val="32"/>
        </w:rPr>
        <w:t>&lt;/p&gt;&lt;p&gt;&lt;img src="/static-img/GU14cH2w4oZ7BIrcVnw6Uczau-tOUsLq5_VWBVKIO68W9BsrYpW45AudIGnu1IEq.jpg"&gt;&lt;/p&gt;&lt;p&gt;</w:t>
      </w:r>
      <w:r>
        <w:rPr>
          <w:sz w:val="32"/>
          <w:szCs w:val="32"/>
        </w:rPr>
        <w:t>最近，我看了一部名为“人与畜禽共性的视频”的短片。它展示了人类和一些宠物动物的一系列相似行为，这让我深思起来。从他们寻找食物、玩耍到睡觉时的姿态，每一个动作都好像是在说：“你们不是孤独存在，你们是属于自然的一个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中，最令人印象深刻的是它们对亲情和社交的需求。当它们看到自己的人或其他动物朋友时，它们会展现出明显的情感反应——欢笑、拥抱甚至是悲伤。这让我想起了人类社会中非常普遍的情感互动，从孩子们对父母无尽依赖到成年人的友谊，那种不言而喻的情感纽带。</w:t>
      </w:r>
      <w:r>
        <w:rPr>
          <w:sz w:val="32"/>
          <w:szCs w:val="32"/>
        </w:rPr>
        <w:t>&lt;/p&gt;&lt;p&gt;&lt;img src="/static-img/2lbVvPl19SlkzKgdHoDegMzau-tOUsLq5_VWBVKIO69B62hgl67Gee1KMl_D7l9P.jpg"&gt;&lt;/p&gt;&lt;p&gt;</w:t>
      </w:r>
      <w:r>
        <w:rPr>
          <w:sz w:val="32"/>
          <w:szCs w:val="32"/>
        </w:rPr>
        <w:t>我意识到，无论是人类还是我们的四</w:t>
      </w:r>
      <w:r>
        <w:rPr>
          <w:sz w:val="32"/>
          <w:szCs w:val="32"/>
        </w:rPr>
        <w:t xml:space="preserve">-legged </w:t>
      </w:r>
      <w:r>
        <w:rPr>
          <w:sz w:val="32"/>
          <w:szCs w:val="32"/>
        </w:rPr>
        <w:t>朋友，我们都渴望归属感，都需要他人的陪伴。在这个充满竞争和压力的世界里，这份共同的人性，让我感到温暖，也提醒我要珍惜身边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观看过这样的视频，我建议你去看看。你可能会发现，就像电影《灵魂猎手》中的那位侦探一样，“在追逐野兽的时候，他们其实一直在追逐自己的影子。”这些影子，是我们内心深处无法割舍的一部分，是那个连接所有生物的心跳。</w:t>
      </w:r>
      <w:r>
        <w:rPr>
          <w:sz w:val="32"/>
          <w:szCs w:val="32"/>
        </w:rPr>
        <w:t>&lt;/p&gt;&lt;p&gt;&lt;img src="/static-img/p4MxfwPTKconDvlAYahFHczau-tOUsLq5_VWBVKIO69B62hgl67Gee1KMl_D7l9P.jpg"&gt;&lt;/p&gt;&lt;p&gt;&lt;a href = "/doc/528404-</w:t>
      </w:r>
      <w:r>
        <w:rPr>
          <w:sz w:val="32"/>
          <w:szCs w:val="32"/>
        </w:rPr>
        <w:t>人与畜禽共性的视频你看了就懂的我们和宠物之间的奇妙相似之处</w:t>
      </w:r>
      <w:r>
        <w:rPr>
          <w:sz w:val="32"/>
          <w:szCs w:val="32"/>
        </w:rPr>
        <w:t>.doc" rel="alternate" download="528404-</w:t>
      </w:r>
      <w:r>
        <w:rPr>
          <w:sz w:val="32"/>
          <w:szCs w:val="32"/>
        </w:rPr>
        <w:t>人与畜禽共性的视频你看了就懂的我们和宠物之间的奇妙相似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