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那天下午的课堂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下午的课堂小插曲</w:t>
      </w:r>
      <w:r>
        <w:rPr>
          <w:sz w:val="32"/>
          <w:szCs w:val="32"/>
        </w:rPr>
        <w:t>&lt;/p&gt;&lt;p&gt;&lt;img src="/static-img/j-LH3uC-UbKJWLqW1fwCGopPylOivQySu7rnUepW7x1NQo4hF0gsvPjk2WLy21jM.png"&gt;&lt;/p&gt;&lt;p&gt;</w:t>
      </w:r>
      <w:r>
        <w:rPr>
          <w:sz w:val="32"/>
          <w:szCs w:val="32"/>
        </w:rPr>
        <w:t>记得那是一个阳光明媚的下午，我坐在教室里，等待着老师上完白板笔记准备开始今天的课程。我心情轻松，因为今天不是特别重要的日子，也没有什么难忘的事情发生。但是，我的平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同学突然站起来，他的手里拿着手机。我们都以为他要发个微信或者看看时间，但事实并非如此。他打开了手机相册，然后点开了一段视频。在这个瞬间，全班目光齐聚在他的屏幕上。我们看到的是一个女生跳舞的视频，她穿着紧身衣裤，动作俐落，每一次转体都显得格外优雅。</w:t>
      </w:r>
      <w:r>
        <w:rPr>
          <w:sz w:val="32"/>
          <w:szCs w:val="32"/>
        </w:rPr>
        <w:t>&lt;/p&gt;&lt;p&gt;&lt;img src="/static-img/SixYZbiMmNv__PiBpzfIyYpPylOivQySu7rnUepW7x2VGWUGpoLwWiDzsI_snO0M-6CsUsBfyEDvzbnyye4m_POXdXK9_LdWqYnqNcinLnYyuxvNxT6KTAsLp2OAIvhLLaRa2mwd-6kD_g38PUxJDEyoe1TlNNQHnHpGZ7MCiiU.png"&gt;&lt;/p&gt;&lt;p&gt;</w:t>
      </w:r>
      <w:r>
        <w:rPr>
          <w:sz w:val="32"/>
          <w:szCs w:val="32"/>
        </w:rPr>
        <w:t>然而，这段视频并没有结束，而是一直播放到最大音量。同学们惊讶地看着，那位男生竟然不仅播放了完整版，还调成了最大音量，让整个教室充满了音乐声。其他同学也跟着起舞，有些人甚至跳出了座位，用力挥动双手和脚尖。这场突如其来的“</w:t>
      </w:r>
      <w:r>
        <w:rPr>
          <w:sz w:val="32"/>
          <w:szCs w:val="32"/>
        </w:rPr>
        <w:t>Dance Party”</w:t>
      </w:r>
      <w:r>
        <w:rPr>
          <w:sz w:val="32"/>
          <w:szCs w:val="32"/>
        </w:rPr>
        <w:t>让原本安静的教室变成了一个充满活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不能抗拒节奏，不自觉地跟上了节拍。当那个男生再次按下大按钮，将声音提升至最高时，我们全班的人一起欢呼起来。那一刻，似乎所有人的压力和疲惫都被抛到了九霄云外，只剩下纯粹的情感和释放欲望。</w:t>
      </w:r>
      <w:r>
        <w:rPr>
          <w:sz w:val="32"/>
          <w:szCs w:val="32"/>
        </w:rPr>
        <w:t>&lt;/p&gt;&lt;p&gt;&lt;img src="/static-img/KEYuOmyYUnZzKH5_ylAt6opPylOivQySu7rnUepW7x2VGWUGpoLwWiDzsI_snO0M-6CsUsBfyEDvzbnyye4m_POXdXK9_LdWqYnqNcinLnYyuxvNxT6KTAsLp2OAIvhLLaRa2mwd-6kD_g38PUxJDEyoe1TlNNQHnHpGZ7MCiiU.jpg"&gt;&lt;/p&gt;&lt;p&gt;</w:t>
      </w:r>
      <w:r>
        <w:rPr>
          <w:sz w:val="32"/>
          <w:szCs w:val="32"/>
        </w:rPr>
        <w:t>当然，这样的行为也引来了老师的一句警告：“注意不要影响学习气氛！”但我们的热情已经无法控制，那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成为了当天课堂上的焦点，无论如何也挪不开大家的心头之钉。那一天，在学校的小小舞池中，我们共同经历了一场难忘又令人兴奋的小插曲。</w:t>
      </w:r>
      <w:r>
        <w:rPr>
          <w:sz w:val="32"/>
          <w:szCs w:val="32"/>
        </w:rPr>
        <w:t>&lt;/p&gt;&lt;p&gt;&lt;a href = "/doc/528306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那天下午的课堂小插曲</w:t>
      </w:r>
      <w:r>
        <w:rPr>
          <w:sz w:val="32"/>
          <w:szCs w:val="32"/>
        </w:rPr>
        <w:t>.doc" rel="alternate" download="528306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那天下午的课堂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