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车系列</w:t>
      </w:r>
      <w:r>
        <w:rPr>
          <w:sz w:val="48"/>
          <w:szCs w:val="48"/>
        </w:rPr>
        <w:t>1H</w:t>
      </w:r>
      <w:r>
        <w:rPr>
          <w:sz w:val="48"/>
          <w:szCs w:val="48"/>
        </w:rPr>
        <w:t>书我在校车上读了最神奇的书</w:t>
      </w:r>
      <w:r>
        <w:rPr>
          <w:sz w:val="48"/>
          <w:szCs w:val="48"/>
        </w:rPr>
        <w:t>1H</w:t>
      </w:r>
      <w:r>
        <w:rPr>
          <w:sz w:val="48"/>
          <w:szCs w:val="48"/>
        </w:rPr>
        <w:t>时光穿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总是与校车紧密相连。那是一段充满回忆的时光，每当乘坐着嘈杂的校车上，我总会从背包里拿出那本厚重的课本。它不仅仅是学习用的工具，更是我逃离现实、穿越时空的小船。</w:t>
      </w:r>
      <w:r>
        <w:rPr>
          <w:sz w:val="32"/>
          <w:szCs w:val="32"/>
        </w:rPr>
        <w:t>&lt;/p&gt;&lt;p&gt;&lt;img src="/static-img/V4sGSXeYXd_e5ZLguDjGcBMVkXii-2cPXiSsTFVFHYdbotAPAGoTOa-HAlVI0urr.jpg"&gt;&lt;/p&gt;&lt;p&gt;</w:t>
      </w:r>
      <w:r>
        <w:rPr>
          <w:sz w:val="32"/>
          <w:szCs w:val="32"/>
        </w:rPr>
        <w:t>每天早晨，当第一批学生们涌入校园时，我总是能看到那辆红色的巨兽——我们的校车，它就像一只忠诚的守护者，静静地等待着我们去往遥远的地方。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，就像是学校生活中不可或缺的一部分，它代表了知识、理解和思考。在那个喧嚣而又安静的空间里，我用它来构建自己的世界，用它来解开生活中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季，我们班级要进行一次田野考察。当大家都忙于准备行李和设备的时候，我却发现自己忘记了一件重要东西，那就是我的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。我心想，这一次可能真的要失去这份珍贵了。但就在我即将放弃希望的时候，一位老教师走过来，递给我一本旧书。他说：“这是我以前读过的一个好书，你可以借用一下。”</w:t>
      </w:r>
      <w:r>
        <w:rPr>
          <w:sz w:val="32"/>
          <w:szCs w:val="32"/>
        </w:rPr>
        <w:t>&lt;/p&gt;&lt;p&gt;&lt;img src="/static-img/uR8MC8rGrPDmcq9AQCVIwRMVkXii-2cPXiSsTFVFHYdcW4ZlumxfYcFPtSp0z8_8RKarqoOgR8W2pB23Ev5AXYTYQRshCe2LMAIgLR4IFWWp2qOUfWI-zNFJJ_gjuPblVHbrDpJbUjglKpLU-sbwarM0TcUynMU7fzqe6BlDgD4ZfykpE2wWu5kJSU1X2rtFRr5FiOl3anb2gGwAkwNUaw.jpg"&gt;&lt;/p&gt;&lt;p&gt;</w:t>
      </w:r>
      <w:r>
        <w:rPr>
          <w:sz w:val="32"/>
          <w:szCs w:val="32"/>
        </w:rPr>
        <w:t>那本旧书，不是什么名堂的大作，却是在那些年轻人成长过程中必经之路上的指南针。随着时间流逝，那个下午，在雨后的田野上，我们讨论的问题，从自然科学到哲学，再到对未来的憧憬。我意识到了，无论身处何种环境，只要有这样的精神支柱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辆红色的校车已经不再停靠在学校门口，但</w:t>
      </w:r>
      <w:r>
        <w:rPr>
          <w:sz w:val="32"/>
          <w:szCs w:val="32"/>
        </w:rPr>
        <w:t>1H</w:t>
      </w:r>
      <w:r>
        <w:rPr>
          <w:sz w:val="32"/>
          <w:szCs w:val="32"/>
        </w:rPr>
        <w:t>系列的精神依然伴随在我的身边。这不仅仅是一些文字，而是一个时代、一段历史、一种信仰。一旦你拥有了这份力量，无论未来走向何方，都不会感到迷茫，因为你的内心已经装载好了最宝贵的情感与智慧。</w:t>
      </w:r>
      <w:r>
        <w:rPr>
          <w:sz w:val="32"/>
          <w:szCs w:val="32"/>
        </w:rPr>
        <w:t>&lt;/p&gt;&lt;p&gt;&lt;img src="/static-img/t40YOsBmK7m5QkjYoXsX4xMVkXii-2cPXiSsTFVFHYdcW4ZlumxfYcFPtSp0z8_8RKarqoOgR8W2pB23Ev5AXYTYQRshCe2LMAIgLR4IFWWp2qOUfWI-zNFJJ_gjuPblVHbrDpJbUjglKpLU-sbwarM0TcUynMU7fzqe6BlDgD4ZfykpE2wWu5kJSU1X2rtFRr5FiOl3anb2gGwAkwNUaw.jpg"&gt;&lt;/p&gt;&lt;p&gt;&lt;a href = "/doc/528270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在校车上读了最神奇的书</w:t>
      </w:r>
      <w:r>
        <w:rPr>
          <w:sz w:val="32"/>
          <w:szCs w:val="32"/>
        </w:rPr>
        <w:t>1H</w:t>
      </w:r>
      <w:r>
        <w:rPr>
          <w:sz w:val="32"/>
          <w:szCs w:val="32"/>
        </w:rPr>
        <w:t>时光穿梭记</w:t>
      </w:r>
      <w:r>
        <w:rPr>
          <w:sz w:val="32"/>
          <w:szCs w:val="32"/>
        </w:rPr>
        <w:t>.doc" rel="alternate" download="528270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在校车上读了最神奇的书</w:t>
      </w:r>
      <w:r>
        <w:rPr>
          <w:sz w:val="32"/>
          <w:szCs w:val="32"/>
        </w:rPr>
        <w:t>1H</w:t>
      </w:r>
      <w:r>
        <w:rPr>
          <w:sz w:val="32"/>
          <w:szCs w:val="32"/>
        </w:rPr>
        <w:t>时光穿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