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吻背后的秘密阿司匹林的他吻故事中隐藏的爱情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他吻》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lt;/p&gt;&lt;p&gt;&lt;img src="/static-img/IzaJ1joo14l-goJdhi9AX6KFYcs4OJ63nZrU_z4emkC2hdUr_tJik8avrCtyWRCv.jpg"&gt;&lt;/p&gt;&lt;p&gt;</w:t>
      </w:r>
      <w:r>
        <w:rPr>
          <w:sz w:val="32"/>
          <w:szCs w:val="32"/>
        </w:rPr>
        <w:t>在一本名为《他吻》的书里，我发现了一个故事，它不仅仅是关于爱情，更是关于生活中那些无声的告白。每个人都有自己的“他吻”，那是一种无法言说的亲昵，是两颗心之间唯一能表达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在一次偶然的机会下，手中的这本书被我翻开，那时的我正处于人生的某个转折点，内心充满了迷茫和困惑。我读到了一句话：“他的嘴唇轻轻覆盖在我的脸颊上，那是一个温暖而又坚定的声音。”那一刻，我仿佛看到了自己未来的道路，每一步都充满了期待和不安。</w:t>
      </w:r>
      <w:r>
        <w:rPr>
          <w:sz w:val="32"/>
          <w:szCs w:val="32"/>
        </w:rPr>
        <w:t>&lt;/p&gt;&lt;p&gt;&lt;img src="/static-img/NUG0chZgiaQ8VPGtjDaph6KFYcs4OJ63nZrU_z4emkDMd1wD6QfMnykzVdUdfdwlnTQYBElciVSb9CEvibsl5OcEhYroQjNNsIm7G9yUmQKEM_rajveAzTcLkdk5d090g5QiICrM1VZ4o7U44WdqRRtvAqDXTdvDn-wpEcxHq-AX--KZ4-UBe4SQOmziG5Vfajr7eCAwNbtLWJmmtEzhjw.jpg"&gt;&lt;/p&gt;&lt;p&gt;</w:t>
      </w:r>
      <w:r>
        <w:rPr>
          <w:sz w:val="32"/>
          <w:szCs w:val="32"/>
        </w:rPr>
        <w:t>阿司匹林先生通过他的文字，让我们深入了解这些背后的秘密。他用最简单的话语描述出复杂的情感，用细腻的心灵捕捉到人们日常生活中的微妙瞬间。在《他吻》这本书中，每一个角色都是如此真实，他们所经历的情感波动，都让我感到非常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，有很多不可见的手触摸着我们的生命，而他们留下的痕迹，却总是在我们需要的时候出现。就像书中的主人公，他那个无声的拥抱，不仅给予了她力量，也让她明白，在这个世界上，她并不孤单。这就是“他吻”的意义，它不只是一个动作，更是一种承诺，一份勇气，一段旅程的一部分。</w:t>
      </w:r>
      <w:r>
        <w:rPr>
          <w:sz w:val="32"/>
          <w:szCs w:val="32"/>
        </w:rPr>
        <w:t>&lt;/p&gt;&lt;p&gt;&lt;img src="/static-img/9TSPze3mf9KFMIhkCAO8yKKFYcs4OJ63nZrU_z4emkDMd1wD6QfMnykzVdUdfdwlnTQYBElciVSb9CEvibsl5OcEhYroQjNNsIm7G9yUmQKEM_rajveAzTcLkdk5d090g5QiICrM1VZ4o7U44WdqRRtvAqDXTdvDn-wpEcxHq-AX--KZ4-UBe4SQOmziG5Vfajr7eCAwNbtLWJmmtEzhjw.jpg"&gt;&lt;/p&gt;&lt;p&gt;</w:t>
      </w:r>
      <w:r>
        <w:rPr>
          <w:sz w:val="32"/>
          <w:szCs w:val="32"/>
        </w:rPr>
        <w:t>当你遇到自己的“他吻”时，你会知道，这可能是你的命运之门，也许它会带你走向幸福，也许它会引导你找到自我。所以，无论你的未来是什么样子，请不要忘记去感受那些无声的拥抱，因为它们才是真正的人生课题。</w:t>
      </w:r>
      <w:r>
        <w:rPr>
          <w:sz w:val="32"/>
          <w:szCs w:val="32"/>
        </w:rPr>
        <w:t>&lt;/p&gt;&lt;p&gt;&lt;a href = "/doc/528177-</w:t>
      </w:r>
      <w:r>
        <w:rPr>
          <w:sz w:val="32"/>
          <w:szCs w:val="32"/>
        </w:rPr>
        <w:t>他吻背后的秘密阿司匹林的他吻故事中隐藏的爱情线索</w:t>
      </w:r>
      <w:r>
        <w:rPr>
          <w:sz w:val="32"/>
          <w:szCs w:val="32"/>
        </w:rPr>
        <w:t>.doc" rel="alternate" download="528177-</w:t>
      </w:r>
      <w:r>
        <w:rPr>
          <w:sz w:val="32"/>
          <w:szCs w:val="32"/>
        </w:rPr>
        <w:t>他吻背后的秘密阿司匹林的他吻故事中隐藏的爱情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