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襟旗袍做运动狂飙乳液电影我在旗袍里狂奔从街头到银幕的乳液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我站在镜子前，穿上了我那件最爱的开襟旗袍。这不仅仅是一件衣服，它代表了我的个性——自由与自信。今天，我决定用它来做运动，体验一种全新的活力狂飙。</w:t>
      </w:r>
      <w:r>
        <w:rPr>
          <w:sz w:val="32"/>
          <w:szCs w:val="32"/>
        </w:rPr>
        <w:t>&lt;/p&gt;&lt;p&gt;&lt;img src="/static-img/1H7iuqPA5k3FH5GI4QvCUszau-tOUsLq5_VWBVKIO68W9BsrYpW45AudIGnu1IEq.jpg"&gt;&lt;/p&gt;&lt;p&gt;</w:t>
      </w:r>
      <w:r>
        <w:rPr>
          <w:sz w:val="32"/>
          <w:szCs w:val="32"/>
        </w:rPr>
        <w:t>我将旗袍搭配了一双舒适的跑鞋和一条运动裤，然后走出家门。我选择了一条风景如画的小路，一边跑步一边享受着清新空气和周围自然美景。我发现，这件开襟旗袍在奔跑中展现出了它独特的魅力。随着每一次呼吸声，我的乳液也在不断地被汗水冲洗，就像是电影中的英雄，每次战斗后都要补充能量。</w:t>
      </w:r>
      <w:r>
        <w:rPr>
          <w:sz w:val="32"/>
          <w:szCs w:val="32"/>
        </w:rPr>
        <w:t>&lt;/p&gt;&lt;p&gt;</w:t>
      </w:r>
      <w:r>
        <w:rPr>
          <w:sz w:val="32"/>
          <w:szCs w:val="32"/>
        </w:rPr>
        <w:t>想象一下，在银幕上看到这样的场景：女主角身穿开襟旗袍，在山丘上狂飙，她的胸部在飞跃中显得格外凸显，那份健美与动感，让人屏息间接触到她的坚韧不拔。在这个虚拟世界里，每一次追逐都是对自由生活的一种庆祝，而这正是作为观众我们所向往的地方。</w:t>
      </w:r>
      <w:r>
        <w:rPr>
          <w:sz w:val="32"/>
          <w:szCs w:val="32"/>
        </w:rPr>
        <w:t>&lt;/p&gt;&lt;p&gt;&lt;img src="/static-img/B3oNLeS1Vu4Mc13o83CtW8zau-tOUsLq5_VWBVKIO69B62hgl67Gee1KMl_D7l9P.jpg"&gt;&lt;/p&gt;&lt;p&gt;</w:t>
      </w:r>
      <w:r>
        <w:rPr>
          <w:sz w:val="32"/>
          <w:szCs w:val="32"/>
        </w:rPr>
        <w:t>但是在现实生活中，我并不是为了拍摄电影，而是为了寻找内心深处那个勇敢而无畏的人。每当我感到疲惫时，只需抬头看一眼镜子里的自己，那份自信就再次点燃了我的激情。我知道，不论是面对什么样的挑战，都不能让自己的热情消失，因为这正是我生命中不可或缺的一部分。</w:t>
      </w:r>
      <w:r>
        <w:rPr>
          <w:sz w:val="32"/>
          <w:szCs w:val="32"/>
        </w:rPr>
        <w:t>&lt;/p&gt;&lt;p&gt;</w:t>
      </w:r>
      <w:r>
        <w:rPr>
          <w:sz w:val="32"/>
          <w:szCs w:val="32"/>
        </w:rPr>
        <w:t>现在，当你阅读这些文字的时候，你是否也能感觉到那种从未有过的心跳加速？那就是我想要传达给你的信息——无论你身穿何种装扮，无论你面临多大的困难，只要保持那个真实、纯粹、无畏且充满活力的自己，你就能够像电影中的英雄一样勇敢地迈出那一步去追求梦想。</w:t>
      </w:r>
      <w:r>
        <w:rPr>
          <w:sz w:val="32"/>
          <w:szCs w:val="32"/>
        </w:rPr>
        <w:t>&lt;/p&gt;&lt;p&gt;&lt;img src="/static-img/7yoex3_YLOWZN7ohDjw4n8zau-tOUsLq5_VWBVKIO69B62hgl67Gee1KMl_D7l9P.jpg"&gt;&lt;/p&gt;&lt;p&gt;</w:t>
      </w:r>
      <w:r>
        <w:rPr>
          <w:sz w:val="32"/>
          <w:szCs w:val="32"/>
        </w:rPr>
        <w:t>所以，再次回到我的小路上，我继续奔跑，直到太阳落山。当夜幕降临时，我回到了家，却依然带着那份永不言弃的心态。我知道，从此以后，无论何时何地，只要打开手机，看看那些关于“开襊旗袍做运动狂飙乳液电影”的视频，那些让我心动又激励的情节都会重新浮现在脑海里。而我，也会因为曾经拥有过这样一段经历而更加自豪，因为这种经历已经成为我生命故事的一部分。</w:t>
      </w:r>
      <w:r>
        <w:rPr>
          <w:sz w:val="32"/>
          <w:szCs w:val="32"/>
        </w:rPr>
        <w:t>&lt;/p&gt;&lt;p&gt;&lt;a href = "/doc/528107-</w:t>
      </w:r>
      <w:r>
        <w:rPr>
          <w:sz w:val="32"/>
          <w:szCs w:val="32"/>
        </w:rPr>
        <w:t>开襟旗袍做运动狂飙乳液电影我在旗袍里狂奔从街头到银幕的乳液之旅</w:t>
      </w:r>
      <w:r>
        <w:rPr>
          <w:sz w:val="32"/>
          <w:szCs w:val="32"/>
        </w:rPr>
        <w:t>.doc" rel="alternate" download="528107-</w:t>
      </w:r>
      <w:r>
        <w:rPr>
          <w:sz w:val="32"/>
          <w:szCs w:val="32"/>
        </w:rPr>
        <w:t>开襟旗袍做运动狂飙乳液电影我在旗袍里狂奔从街头到银幕的乳液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