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人共享的半分钱一段意外的网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一群五个人的意外相遇，成为了他们人生中最重要的转折点。这五个人火了</w:t>
      </w:r>
      <w:r>
        <w:rPr>
          <w:sz w:val="32"/>
          <w:szCs w:val="32"/>
        </w:rPr>
        <w:t>50p</w:t>
      </w:r>
      <w:r>
        <w:rPr>
          <w:sz w:val="32"/>
          <w:szCs w:val="32"/>
        </w:rPr>
        <w:t>，他们的人生轨迹从此改变，从默默无闻走向了世界的瞩目。</w:t>
      </w:r>
      <w:r>
        <w:rPr>
          <w:sz w:val="32"/>
          <w:szCs w:val="32"/>
        </w:rPr>
        <w:t>&lt;/p&gt;&lt;p&gt;&lt;img src="/static-img/AOGDC4hfIUqU6wh0hJa7ka4kPwCwhhuLOVXsXZlFJ36Bjm9-UD5w_x2YfuKwU-nA.png"&gt;&lt;/p&gt;&lt;p&gt;</w:t>
      </w:r>
      <w:r>
        <w:rPr>
          <w:sz w:val="32"/>
          <w:szCs w:val="32"/>
        </w:rPr>
        <w:t>小小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家小咖啡馆里，这五个人各自忙碌着自己的生活。有一位画家，他正好正在创作一幅新的作品；有位诗人，他沉浸在文字和情感之间跳跃；还有几位音乐家，他们聚集在一起练习即将上台演出的新曲目。在那时，那些看似平凡、日复一日的活动，却是这五个人未来传奇故事中的第一个线索。</w:t>
      </w:r>
      <w:r>
        <w:rPr>
          <w:sz w:val="32"/>
          <w:szCs w:val="32"/>
        </w:rPr>
        <w:t>&lt;/p&gt;&lt;p&gt;&lt;img src="/static-img/V3Ohi2FEgXwRwqnZHhrjdq4kPwCwhhuLOVXsXZlFJ37fuNQxyUK1oK_-3gBsbosghxF1cqh0QnAazJFgEaeFXVwzpoFWRHhS3o-uAU8ulQwXZNTlIezq06WYRx0QFeWUDnYsRrReJac_Mme2Pz65DFKrX6VGN9XICmO5f11fAkE.jpg"&gt;&lt;/p&gt;&lt;p&gt;</w:t>
      </w:r>
      <w:r>
        <w:rPr>
          <w:sz w:val="32"/>
          <w:szCs w:val="32"/>
        </w:rPr>
        <w:t>火花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偶然相遇之际，一件意外的事情发生了。一位路过的小女孩不小心踢翻了一瓶苏打水，洒满了整个咖啡馆。面对突如其来的危机，这五个人迅速反应，将桌上的物品挪到安全的地方，同时保护着顾客免受伤害。这场突如其来的风暴，为他们留下了一段难忘而又珍贵的记忆。</w:t>
      </w:r>
      <w:r>
        <w:rPr>
          <w:sz w:val="32"/>
          <w:szCs w:val="32"/>
        </w:rPr>
        <w:t>&lt;/p&gt;&lt;p&gt;&lt;img src="/static-img/dw-TUqKujplHRV2WsCY8k64kPwCwhhuLOVXsXZlFJ37fuNQxyUK1oK_-3gBsbosghxF1cqh0QnAazJFgEaeFXVwzpoFWRHhS3o-uAU8ulQwXZNTlIezq06WYRx0QFeWUDnYsRrReJac_Mme2Pz65DFKrX6VGN9XICmO5f11fAkE.jpg"&gt;&lt;/p&gt;&lt;p&gt;</w:t>
      </w:r>
      <w:r>
        <w:rPr>
          <w:sz w:val="32"/>
          <w:szCs w:val="32"/>
        </w:rPr>
        <w:t>风波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人们开始讨论这次事件，并且传播开来。不知不觉间，这个小镇上的一件微不足道的事变成了一个热门话题。而这五个人，因为他们勇敢地面对挑战，被誉为英雄们。这样的名声很快就扩散到了大城市，最终引起了一些媒体机构注意。</w:t>
      </w:r>
      <w:r>
        <w:rPr>
          <w:sz w:val="32"/>
          <w:szCs w:val="32"/>
        </w:rPr>
        <w:t>&lt;/p&gt;&lt;p&gt;&lt;img src="/static-img/-nq9sB0t_sBNzRzoQYg0Mq4kPwCwhhuLOVXsXZlFJ37fuNQxyUK1oK_-3gBsbosghxF1cqh0QnAazJFgEaeFXVwzpoFWRHhS3o-uAU8ulQwXZNTlIezq06WYRx0QFeWUDnYsRrReJac_Mme2Pz65DFKrX6VGN9XICmO5f11fAkE.jpg"&gt;&lt;/p&gt;&lt;p&gt;</w:t>
      </w:r>
      <w:r>
        <w:rPr>
          <w:sz w:val="32"/>
          <w:szCs w:val="32"/>
        </w:rPr>
        <w:t>名利双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境下，一位电视节目的制作人员偶然听说了这个故事。他立刻决定把这个故事搬上了屏幕，以此来吸引观众眼球。于是，那个关于“这五个人火了</w:t>
      </w:r>
      <w:r>
        <w:rPr>
          <w:sz w:val="32"/>
          <w:szCs w:val="32"/>
        </w:rPr>
        <w:t>50p”</w:t>
      </w:r>
      <w:r>
        <w:rPr>
          <w:sz w:val="32"/>
          <w:szCs w:val="32"/>
        </w:rPr>
        <w:t>的故事被改编成了一个电视剧，而主角们也因此成为了一夜之间的大红人，每天都有无数粉丝前来求签或是寻求合照。</w:t>
      </w:r>
      <w:r>
        <w:rPr>
          <w:sz w:val="32"/>
          <w:szCs w:val="32"/>
        </w:rPr>
        <w:t>&lt;/p&gt;&lt;p&gt;&lt;img src="/static-img/YEH9EndWwR1Rd2BqBeJFka4kPwCwhhuLOVXsXZlFJ37fuNQxyUK1oK_-3gBsbosghxF1cqh0QnAazJFgEaeFXVwzpoFWRHhS3o-uAU8ulQwXZNTlIezq06WYRx0QFeWUDnYsRrReJac_Mme2Pz65DFKrX6VGN9XICmO5f11fAkE.jpg"&gt;&lt;/p&gt;&lt;p&gt;</w:t>
      </w:r>
      <w:r>
        <w:rPr>
          <w:sz w:val="32"/>
          <w:szCs w:val="32"/>
        </w:rPr>
        <w:t>人生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默默无闻的人来说，这一切都是梦寐以求的事情。而现在，他们却因为一次简单的小事故而成为了公众人物。在接下来的一年里，他们利用自己的影响力帮助许多需要帮助的人，还成立慈善基金会，用自己获得的名利去回馈社会。此刻，当人们提到“这五个人火了</w:t>
      </w:r>
      <w:r>
        <w:rPr>
          <w:sz w:val="32"/>
          <w:szCs w:val="32"/>
        </w:rPr>
        <w:t>50p”</w:t>
      </w:r>
      <w:r>
        <w:rPr>
          <w:sz w:val="32"/>
          <w:szCs w:val="32"/>
        </w:rPr>
        <w:t>，并不只是单纯指的是他们短暂的地球热搜，而是代表着生命中的转折点，也许某种时候，你的一举手之力，就能让你的人生轨迹彻底改变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咖啡馆里的幸运邂逅到全球性的关注，“这五个人火了</w:t>
      </w:r>
      <w:r>
        <w:rPr>
          <w:sz w:val="32"/>
          <w:szCs w:val="32"/>
        </w:rPr>
        <w:t>50p”</w:t>
      </w:r>
      <w:r>
        <w:rPr>
          <w:sz w:val="32"/>
          <w:szCs w:val="32"/>
        </w:rPr>
        <w:t>背后的每一步都是对命运的一个巧妙操纵，是如何用最普通的事情创造出非凡意义的一个缩影。</w:t>
      </w:r>
      <w:r>
        <w:rPr>
          <w:sz w:val="32"/>
          <w:szCs w:val="32"/>
        </w:rPr>
        <w:t>&lt;/p&gt;&lt;p&gt;&lt;a href = "/doc/528093-</w:t>
      </w:r>
      <w:r>
        <w:rPr>
          <w:sz w:val="32"/>
          <w:szCs w:val="32"/>
        </w:rPr>
        <w:t>五人共享的半分钱一段意外的网红之旅</w:t>
      </w:r>
      <w:r>
        <w:rPr>
          <w:sz w:val="32"/>
          <w:szCs w:val="32"/>
        </w:rPr>
        <w:t>.doc" rel="alternate" download="528093-</w:t>
      </w:r>
      <w:r>
        <w:rPr>
          <w:sz w:val="32"/>
          <w:szCs w:val="32"/>
        </w:rPr>
        <w:t>五人共享的半分钱一段意外的网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