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的假的我是怎么发现那段海角封神里的真实妈妈视频是伪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视频，内容是《海角封神》里的一位妈妈与她的孩子们相聚的场景，这个视频迅速在各大社交平台上引起了广泛的讨论。很多人认为这是一次真实的人类关怀和家庭团圆，但也有不少网友质疑，这是否真的发生过？我决定亲自深入调查，看看这个所谓的“海角封神妈妈视频”真的假的。</w:t>
      </w:r>
      <w:r>
        <w:rPr>
          <w:sz w:val="32"/>
          <w:szCs w:val="32"/>
        </w:rPr>
        <w:t>&lt;/p&gt;&lt;p&gt;&lt;img src="/static-img/w-EBR3zmRloiwx0ybY4FRf5_pK2Ksb3lonXImkrmBiX6WkEI_cBFdT-aXBoczZmy.jpg"&gt;&lt;/p&gt;&lt;p&gt;</w:t>
      </w:r>
      <w:r>
        <w:rPr>
          <w:sz w:val="32"/>
          <w:szCs w:val="32"/>
        </w:rPr>
        <w:t>首先，我注意到这个视频中的画面非常清晰，人物表情也十分真实。但对于那些经常接触电视剧拍摄过程的人来说，这种高质量的画面并不足以证明其真实性。因为现代电视剧通常都会使用专业设备进行拍摄，并且有专门的后期制作团队来处理每一帧镜头。</w:t>
      </w:r>
      <w:r>
        <w:rPr>
          <w:sz w:val="32"/>
          <w:szCs w:val="32"/>
        </w:rPr>
        <w:t>&lt;/p&gt;&lt;p&gt;</w:t>
      </w:r>
      <w:r>
        <w:rPr>
          <w:sz w:val="32"/>
          <w:szCs w:val="32"/>
        </w:rPr>
        <w:t>接着，我查看了该节目其他部分录制的情景，比如剧情对话、角色穿搭等。这时候我发现了一些细微的问题，比如服装上的标志或背景物体在不同的时间点上的变化都没有合理解释。这让人觉得整个场景可能并不是连续拍摄，而是分多个时段完成后再拼接起来。</w:t>
      </w:r>
      <w:r>
        <w:rPr>
          <w:sz w:val="32"/>
          <w:szCs w:val="32"/>
        </w:rPr>
        <w:t>&lt;/p&gt;&lt;p&gt;&lt;img src="/static-img/7O13xXb5Y84nMC319znguf5_pK2Ksb3lonXImkrmBiV7wrsdWRBC0Fp755J4-05wcFtGEzDe3czNNRJECd4k20UqGSSFXb_NQWtgWuq4OBjGn2Q2YjuvRpzJjXLfmqW6vOHTRJ28KrNjVlI3z8EAJp6E2mzwZvnUo5Tskd78ji_Rx1Bdt__1Og0YfVzD2HY1WwDkfqnqvDnIjBkO054eJA.jpg"&gt;&lt;/p&gt;&lt;p&gt;</w:t>
      </w:r>
      <w:r>
        <w:rPr>
          <w:sz w:val="32"/>
          <w:szCs w:val="32"/>
        </w:rPr>
        <w:t>最关键的是，当我查询该节目的制作人员时，没有找到任何关于此次“海角封神妈妈”的相关信息。这样的情况下，如果确实有这样的场景，那么它应该会被列为特别记忆或者特殊纪念片段之一。但实际上，在官方发布的大量宣传资料中都没有提及这一点。</w:t>
      </w:r>
      <w:r>
        <w:rPr>
          <w:sz w:val="32"/>
          <w:szCs w:val="32"/>
        </w:rPr>
        <w:t>&lt;/p&gt;&lt;p&gt;</w:t>
      </w:r>
      <w:r>
        <w:rPr>
          <w:sz w:val="32"/>
          <w:szCs w:val="32"/>
        </w:rPr>
        <w:t>最后，我通过一些业内人的反馈得知，该节目为了提高收视率和增加情感共鸣，曾经尝试过一些类似的“虚构现实”的手法。不过，由于这背后的道德问题和公众评价，最终这种做法已经被放弃，并且官方开始更加注重保持作品诚信和观众信任。</w:t>
      </w:r>
      <w:r>
        <w:rPr>
          <w:sz w:val="32"/>
          <w:szCs w:val="32"/>
        </w:rPr>
        <w:t>&lt;/p&gt;&lt;p&gt;&lt;img src="/static-img/_7fqTfCgbKGy0jN7P7K0c_5_pK2Ksb3lonXImkrmBiV7wrsdWRBC0Fp755J4-05wcFtGEzDe3czNNRJECd4k20UqGSSFXb_NQWtgWuq4OBjGn2Q2YjuvRpzJjXLfmqW6vOHTRJ28KrNjVlI3z8EAJp6E2mzwZvnUo5Tskd78ji_Rx1Bdt__1Og0YfVzD2HY1WwDkfqnqvDnIjBkO054eJA.jpg"&gt;&lt;/p&gt;&lt;p&gt;</w:t>
      </w:r>
      <w:r>
        <w:rPr>
          <w:sz w:val="32"/>
          <w:szCs w:val="32"/>
        </w:rPr>
        <w:t>综上所述，可以得出结论，那段名为“海角封神妈妈”的视频其实是经过精心编排而成的一部伪造内容。尽管它能够触动人们的心弦，但从技术分析、制作记录以及行业规则来看，它更像是一部巧妙的手工艺品，而非真实生活中的瞬间捕捉。而我们作为观众，也应当学会辨别事物，不要轻易相信未经证实的事迹，以免被虚假信息蒙蔽双眼。</w:t>
      </w:r>
      <w:r>
        <w:rPr>
          <w:sz w:val="32"/>
          <w:szCs w:val="32"/>
        </w:rPr>
        <w:t>&lt;/p&gt;&lt;p&gt;&lt;a href = "/doc/528017-</w:t>
      </w:r>
      <w:r>
        <w:rPr>
          <w:sz w:val="32"/>
          <w:szCs w:val="32"/>
        </w:rPr>
        <w:t>海角封神妈妈视频真的假的我是怎么发现那段海角封神里的真实妈妈视频是伪造的</w:t>
      </w:r>
      <w:r>
        <w:rPr>
          <w:sz w:val="32"/>
          <w:szCs w:val="32"/>
        </w:rPr>
        <w:t>.doc" rel="alternate" download="528017-</w:t>
      </w:r>
      <w:r>
        <w:rPr>
          <w:sz w:val="32"/>
          <w:szCs w:val="32"/>
        </w:rPr>
        <w:t>海角封神妈妈视频真的假的我是怎么发现那段海角封神里的真实妈妈视频是伪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