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妖魔的末日与人类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世界被一片和平之光所笼罩，但这份和平却是由一个强大的禁忌维持着——不许任何邪恶力量干扰。然而，一旦这个禁忌被打破，祸害便如同洪水猛兽一般席卷而来，而那些曾经沉睡在深渊中的妖魔，也开始蠢蠢欲动。</w:t>
      </w:r>
      <w:r>
        <w:rPr>
          <w:sz w:val="32"/>
          <w:szCs w:val="32"/>
        </w:rPr>
        <w:t>&lt;/p&gt;&lt;p&gt;&lt;img src="/static-img/3kUsN8VIPO3LvW8xoHPgJd7xpKcybP4uRCuaVJgWojmuTZZlTSpIpost3OdccsSe.jpeg"&gt;&lt;/p&gt;&lt;p&gt;</w:t>
      </w:r>
      <w:r>
        <w:rPr>
          <w:sz w:val="32"/>
          <w:szCs w:val="32"/>
        </w:rPr>
        <w:t>是什么让这些原本无孔不入、不可一世的妖魔们突然变得如此脆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未遇到过如此坚韧的人类，这些人不仅拥有比以往更为先进的科技，还有着更加纯粹的心灵。面对人类这一新敌手，他们发现自己竟然无法施展出它们曾经骄傲的一切魔法和技能。</w:t>
      </w:r>
      <w:r>
        <w:rPr>
          <w:sz w:val="32"/>
          <w:szCs w:val="32"/>
        </w:rPr>
        <w:t>&lt;/p&gt;&lt;p&gt;&lt;img src="/static-img/HtukKwbE4OHf-V9RAoLS9d7xpKcybP4uRCuaVJgWojnc1NjQBomthP-VHn6hd21Wj-TjyNa2nbUjNEZY13kbrwOKsxx0ZUrB74NqlCUqMS28wTbC_BcEf7IS0V9mOYGzsbvtz5XkOmIAeTIZnhqF9txght5J2Fgl5aUtCbK-0gU.jpeg"&gt;&lt;/p&gt;&lt;p&gt;</w:t>
      </w:r>
      <w:r>
        <w:rPr>
          <w:sz w:val="32"/>
          <w:szCs w:val="32"/>
        </w:rPr>
        <w:t>为什么这些人类能够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他们已经意识到了真正的力量并不来自于魔法或武器，而是来源于内心最深处的一个信念——希望。在一次次艰苦卓绝的战斗后，这种信念逐渐转化为一种强大的能量，让整个世界都充满了可能性的光芒。</w:t>
      </w:r>
      <w:r>
        <w:rPr>
          <w:sz w:val="32"/>
          <w:szCs w:val="32"/>
        </w:rPr>
        <w:t>&lt;/p&gt;&lt;p&gt;&lt;img src="/static-img/KWEMsopfyGjz8pKvuaZXL97xpKcybP4uRCuaVJgWojnc1NjQBomthP-VHn6hd21Wj-TjyNa2nbUjNEZY13kbrwOKsxx0ZUrB74NqlCUqMS28wTbC_BcEf7IS0V9mOYGzsbvtz5XkOmIAeTIZnhqF9txght5J2Fgl5aUtCbK-0gU.jpeg"&gt;&lt;/p&gt;&lt;p&gt;</w:t>
      </w:r>
      <w:r>
        <w:rPr>
          <w:sz w:val="32"/>
          <w:szCs w:val="32"/>
        </w:rPr>
        <w:t>我们该如何面对即将到来的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漫长且充满危险，但人们并没有退缩，因为他们知道，只要心中有希望，就没有什么是不可能实现的事情。而对于那些想利用现状获取利益的人来说，他们也必须重新审视自己的行为是否值得尊敬，因为时代已经向所有人展示了一个明确的事实：只有当每个人都成为积极参与社会进步的人时，我们才能共同迎接灾难带来的改变。</w:t>
      </w:r>
      <w:r>
        <w:rPr>
          <w:sz w:val="32"/>
          <w:szCs w:val="32"/>
        </w:rPr>
        <w:t>&lt;/p&gt;&lt;p&gt;&lt;img src="/static-img/iJTPgLpX7JMI3Jq7rScl9N7xpKcybP4uRCuaVJgWojnc1NjQBomthP-VHn6hd21Wj-TjyNa2nbUjNEZY13kbrwOKsxx0ZUrB74NqlCUqMS28wTbC_BcEf7IS0V9mOYGzsbvtz5XkOmIAeTIZnhqF9txght5J2Fgl5aUtCbK-0gU.jpeg"&gt;&lt;/p&gt;&lt;p&gt;</w:t>
      </w:r>
      <w:r>
        <w:rPr>
          <w:sz w:val="32"/>
          <w:szCs w:val="32"/>
        </w:rPr>
        <w:t>随着时间推移，那些曾经的小小幻想终于变成了现实。在这个新的时代里，没有哪个地方可以逃避变化，每个人都必须学会适应，并且不断地寻求更好的方法来保护自己以及周围的人。这就是我们的故事，也是我们永恒的话题——祸害成患妖成灾番外。</w:t>
      </w:r>
      <w:r>
        <w:rPr>
          <w:sz w:val="32"/>
          <w:szCs w:val="32"/>
        </w:rPr>
        <w:t>&lt;/p&gt;&lt;p&gt;&lt;a href = "/doc/528012-</w:t>
      </w:r>
      <w:r>
        <w:rPr>
          <w:sz w:val="32"/>
          <w:szCs w:val="32"/>
        </w:rPr>
        <w:t>祸害成患妖成灾番外妖魔的末日与人类的觉醒</w:t>
      </w:r>
      <w:r>
        <w:rPr>
          <w:sz w:val="32"/>
          <w:szCs w:val="32"/>
        </w:rPr>
        <w:t>.doc" rel="alternate" download="528012-</w:t>
      </w:r>
      <w:r>
        <w:rPr>
          <w:sz w:val="32"/>
          <w:szCs w:val="32"/>
        </w:rPr>
        <w:t>祸害成患妖成灾番外妖魔的末日与人类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