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是我们心中的那抹红色一位不为人知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不为人知的故事，而我想讲述的是关于一位无名女战士的传奇。她不是赫赫有名的将军，也不是那些被后世颂扬的大英雄，但她的勇气和牺牲，却让我们心中的那抹红色永远不会褪去。</w:t>
      </w:r>
      <w:r>
        <w:rPr>
          <w:sz w:val="32"/>
          <w:szCs w:val="32"/>
        </w:rPr>
        <w:t>&lt;/p&gt;&lt;p&gt;&lt;img src="/static-img/aH6D1V_bdQLVD--PGX40qJKtMHz7WYdnppIrnZT0xPfBWGYiQWHA1OCuvqYuvnDD.jpg"&gt;&lt;/p&gt;&lt;p&gt;</w:t>
      </w:r>
      <w:r>
        <w:rPr>
          <w:sz w:val="32"/>
          <w:szCs w:val="32"/>
        </w:rPr>
        <w:t>她出生在一个普通的小村庄，生活简单而平静。然而命运总是喜欢突然改变方向，在那个充满战争与混乱的年代，她选择了站在前线，为她的国家、为她的家人，甚至是为了所有的人们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豪迈的名字，没有显赫的地位，只是一位默默无闻却又坚定不移的战士。在战场上，她用双手紧握着武器，用浸透了血汗和泪水的手臂支撑起了一切。她并非专业军人，更非身手矫健之辈，但她拥有一种特殊的情感——对自由和正义的一份深刻理解。</w:t>
      </w:r>
      <w:r>
        <w:rPr>
          <w:sz w:val="32"/>
          <w:szCs w:val="32"/>
        </w:rPr>
        <w:t>&lt;/p&gt;&lt;p&gt;&lt;img src="/static-img/RS72uk6ZTthDVrjH9FPe7pKtMHz7WYdnppIrnZT0xPdTKsZ8uxDrE-rljPoZan9QD3WH8wvvWp60da84eCEbMmEY-aP39nB_A-d8Sh0YEtDh3Xnrh1OWPvioxkgeSLIa.jpg"&gt;&lt;/p&gt;&lt;p&gt;</w:t>
      </w:r>
      <w:r>
        <w:rPr>
          <w:sz w:val="32"/>
          <w:szCs w:val="32"/>
        </w:rPr>
        <w:t>每当夜幕降临，她便会独自一人坐在帐篷里，思念远方的亲人们。但即使面对如此巨大的忧虑与孤单，她从未退缩过。因为她知道，那些无法言说的恐惧，是所有战士共同的心声。而正是在这样的环境下，成为了最强大的力量——团结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日子并没有持续太久。一天，一次突袭行动中，无名女战士失去了生命。在那片荒凉且宁静的地方，她留下了一段简短而坚定的誓言：直到胜利来临，每一寸土地都要保卫到底。然后，在一片寂静中，被埋葬在了那片沙漠之中。</w:t>
      </w:r>
      <w:r>
        <w:rPr>
          <w:sz w:val="32"/>
          <w:szCs w:val="32"/>
        </w:rPr>
        <w:t>&lt;/p&gt;&lt;p&gt;&lt;img src="/static-img/VCN9tALrLLXrwg9vK35Sp5KtMHz7WYdnppIrnZT0xPdTKsZ8uxDrE-rljPoZan9QD3WH8wvvWp60da84eCEbMmEY-aP39nB_A-d8Sh0YEtDh3Xnrh1OWPvioxkgeSLIa.jpg"&gt;&lt;/p&gt;&lt;p&gt;</w:t>
      </w:r>
      <w:r>
        <w:rPr>
          <w:sz w:val="32"/>
          <w:szCs w:val="32"/>
        </w:rPr>
        <w:t>但这并不意味着她的故事就此结束。在许多年后的某个清晨，一群孩子们偶然间发现了她的墓碑，他们惊讶地看到，那是一个陌生的姓名——“小丽”。他们询问周围的人，小丽究竟是谁？但周围的人只是摇头，因为对于这个世界来说，小丽仿佛从未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对于那些了解真相的人来说，小丽就是无名女战士。她代表着所有默默付出的女性，以及她们所代表的一切：勇气、牺牲以及对美好生活追求的一份执着。这份执着，就像阳光一样，即使隐藏在云层之后，它依旧能够照亮每一个人内心深处最温暖的地方。那抹红色的光芒，不仅仅代表鲜血，还包含了希望与尊严，它将永远活跃于我们的记忆之中。</w:t>
      </w:r>
      <w:r>
        <w:rPr>
          <w:sz w:val="32"/>
          <w:szCs w:val="32"/>
        </w:rPr>
        <w:t>&lt;/p&gt;&lt;p&gt;&lt;img src="/static-img/MUL2np8zgauW53IkgvfT8pKtMHz7WYdnppIrnZT0xPdTKsZ8uxDrE-rljPoZan9QD3WH8wvvWp60da84eCEbMmEY-aP39nB_A-d8Sh0YEtDh3Xnrh1OWPvioxkgeSLIa.jpg"&gt;&lt;/p&gt;&lt;p&gt;&lt;a href = "/doc/528007-</w:t>
      </w:r>
      <w:r>
        <w:rPr>
          <w:sz w:val="32"/>
          <w:szCs w:val="32"/>
        </w:rPr>
        <w:t>无名女战士她是我们心中的那抹红色一位不为人知的英雄故事</w:t>
      </w:r>
      <w:r>
        <w:rPr>
          <w:sz w:val="32"/>
          <w:szCs w:val="32"/>
        </w:rPr>
        <w:t>.doc" rel="alternate" download="528007-</w:t>
      </w:r>
      <w:r>
        <w:rPr>
          <w:sz w:val="32"/>
          <w:szCs w:val="32"/>
        </w:rPr>
        <w:t>无名女战士她是我们心中的那抹红色一位不为人知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