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教你如何轻松享受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新的方式来放松自己，享受生活带来的每一刻美好。音乐无疑是我们心灵的一扇窗，它可以带给我们无尽的力量和启发。今天，我要跟你分享一个超级好的消息：天美传媒现在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服务，这个平台叫做天美网。</w:t>
      </w:r>
      <w:r>
        <w:rPr>
          <w:sz w:val="32"/>
          <w:szCs w:val="32"/>
        </w:rPr>
        <w:t>&lt;/p&gt;&lt;p&gt;&lt;img src="/static-img/_Yhg1i5Rw6Ies2WuA1JhkP4iwtmOM_8SN_blPLYBtNRRJxe2QzNAoaqIH-853pXj.jpg"&gt;&lt;/p&gt;&lt;p&gt;</w:t>
      </w:r>
      <w:r>
        <w:rPr>
          <w:sz w:val="32"/>
          <w:szCs w:val="32"/>
        </w:rPr>
        <w:t>想象一下，你躺在柔软的大床上，耳机戴着，听着你最喜欢的歌曲。你不用担心付费，因为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完全免费的。你可以随时随地通过手机、平板或者电脑打开天美网，就能听到那些让人心跳加速、感动到眼眶涟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神奇的地方是怎么运作的呢？其实很简单。天美传媒是一个专注于音乐文化推广和艺术作品展示的小众平台，他们与各大音乐制作公司合作，为用户提供了大量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这不仅仅是一次性消费，更像是对艺术家的支持和鼓励，每一次播放都可能为你的新发现铺路。</w:t>
      </w:r>
      <w:r>
        <w:rPr>
          <w:sz w:val="32"/>
          <w:szCs w:val="32"/>
        </w:rPr>
        <w:t>&lt;/p&gt;&lt;p&gt;&lt;img src="/static-img/z10TyebKZFp6t8xTIQtQJ_4iwtmOM_8SN_blPLYBtNTwYkjgJEbI_2Nsm649Z7PGILPd1choTlFtmTHJiaEVvrJ6_9zq37U_uN9C6ZU5MaNuamN0LTjGq_iFK7ha1AlLH-w-ImB_JPfOftTr7SXXsqCo-72Pj3i3WdJwN1n8p8pnK9rfEgzxhahljgcR1zzPw6A4WqHpO7h9TCRN5GZxkQ.jpg"&gt;&lt;/p&gt;&lt;p&gt;</w:t>
      </w:r>
      <w:r>
        <w:rPr>
          <w:sz w:val="32"/>
          <w:szCs w:val="32"/>
        </w:rPr>
        <w:t>而且，不同于其他付费服务，天美网更像是一个社区，一旦你加入了这个大家庭，你就有机会参与讨论，与其他爱好者交流观后感，也许还能找到更多隐藏在角落里的宝藏歌手或乐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热爱音乐的人，那么赶紧去探索一下天美网吧！它将成为你的另一个世界，让你的日常充满旋律，让每一首歌都成为回忆中不可或缺的一部分。在这里，每一次点击都是对艺术家尊重，每一次分享都是友情相互传递。快来体验这份纯粹的情感吧！</w:t>
      </w:r>
      <w:r>
        <w:rPr>
          <w:sz w:val="32"/>
          <w:szCs w:val="32"/>
        </w:rPr>
        <w:t>&lt;/p&gt;&lt;p&gt;&lt;img src="/static-img/2rtXfjUJYbaBeiqT1-I1Qf4iwtmOM_8SN_blPLYBtNTwYkjgJEbI_2Nsm649Z7PGILPd1choTlFtmTHJiaEVvrJ6_9zq37U_uN9C6ZU5MaNuamN0LTjGq_iFK7ha1AlLH-w-ImB_JPfOftTr7SXXsqCo-72Pj3i3WdJwN1n8p8pnK9rfEgzxhahljgcR1zzPw6A4WqHpO7h9TCRN5GZxkQ.jpg"&gt;&lt;/p&gt;&lt;p&gt;</w:t>
      </w:r>
      <w:r>
        <w:rPr>
          <w:sz w:val="32"/>
          <w:szCs w:val="32"/>
        </w:rPr>
        <w:t>记得，只要你有网络，就能享受到这些精彩纷呈的视觉盛宴。而且，这一切都不需要任何费用，只需点开那条链接，就能够自由地浏览各种风格不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了。如果想要更加深入了解某首歌曲背后的故事，可以查看相关评论区，看看别人是如何解读这首歌曲以及他们所获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在忙碌的一周末还是闲暇时光，都不要错过这份轻松愉悦的心情调剂。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搜索“天美网”，即可立即下载并开始您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。不论您是个刚起步的小迷失者还是老牌影音达人，都会从中找到属于自己的乐趣与收获。在这个充满创意与梦想的地方，您也许会发现自己未曾预料到的兴趣所在，或许还会遇见未来最亲密朋友之一——音乐本身。这就是为什么说“生活没有那么复杂”，只要有一颗愿意追求真实感觉的心，用一种简单而优雅的手法，即可触摸到生活中的璀璨点滴。</w:t>
      </w:r>
      <w:r>
        <w:rPr>
          <w:sz w:val="32"/>
          <w:szCs w:val="32"/>
        </w:rPr>
        <w:t>&lt;/p&gt;&lt;p&gt;&lt;img src="/static-img/_-khlHAKXG-QWLC_fmZWg_4iwtmOM_8SN_blPLYBtNTwYkjgJEbI_2Nsm649Z7PGILPd1choTlFtmTHJiaEVvrJ6_9zq37U_uN9C6ZU5MaNuamN0LTjGq_iFK7ha1AlLH-w-ImB_JPfOftTr7SXXsqCo-72Pj3i3WdJwN1n8p8pnK9rfEgzxhahljgcR1zzPw6A4WqHpO7h9TCRN5GZxkQ.jpg"&gt;&lt;/p&gt;&lt;p&gt;</w:t>
      </w:r>
      <w:r>
        <w:rPr>
          <w:sz w:val="32"/>
          <w:szCs w:val="32"/>
        </w:rPr>
        <w:t>当然啦，在使用过程中，请确保遵守版权法规，并尊重原创者的辛勤工作哦！毕竟，一切皆有其道理，无始无终，有时候只需要静下心来欣赏，就足以让我们的心灵得到洗礼，从而走向更加完整的人生旅程。此外，由于资源更新频繁，最好定期关注官方公告，以便及时获取最新信息哦！</w:t>
      </w:r>
      <w:r>
        <w:rPr>
          <w:sz w:val="32"/>
          <w:szCs w:val="32"/>
        </w:rPr>
        <w:t>&lt;/p&gt;&lt;p&gt;&lt;a href = "/doc/527989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轻松享受音乐节奏</w:t>
      </w:r>
      <w:r>
        <w:rPr>
          <w:sz w:val="32"/>
          <w:szCs w:val="32"/>
        </w:rPr>
        <w:t>.doc" rel="alternate" download="527989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轻松享受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