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徐来花影轻摇探索中国古典园林中的风月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花影轻摇：探索中国古典园林中的风月韵味</w:t>
      </w:r>
      <w:r>
        <w:rPr>
          <w:sz w:val="32"/>
          <w:szCs w:val="32"/>
        </w:rPr>
        <w:t>&lt;/p&gt;&lt;p&gt;&lt;img src="/static-img/B_ucZnYmLzRkNgZdtLszfzKE6gR0KAE2Pll7Fhr15bQiGXxiKLWKHUt2_8uSkZTJ.jpg"&gt;&lt;/p&gt;&lt;p&gt;</w:t>
      </w:r>
      <w:r>
        <w:rPr>
          <w:sz w:val="32"/>
          <w:szCs w:val="32"/>
        </w:rPr>
        <w:t>在中国文化中，“风月”一词常用来形容一种悠闲自得、充满诗意的生活态度，而“温柔”则是指那份细腻而深情的美好。将这两个概念结合起来，便是我们今天要探讨的“风月温柔”。这种气质不仅体现在日常生活中，也体现在我们的建筑艺术和景观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中国古典园林中，“风月温柔”的元素无处不在。这些园林以其精巧的布局、自然和谐的景观以及传统艺术元素而著称，它们旨在营造一种宁静舒适、回归自然的人文环境。</w:t>
      </w:r>
      <w:r>
        <w:rPr>
          <w:sz w:val="32"/>
          <w:szCs w:val="32"/>
        </w:rPr>
        <w:t>&lt;/p&gt;&lt;p&gt;&lt;img src="/static-img/OAP2giCgAUHynsnJo0I8ujKE6gR0KAE2Pll7Fhr15bQgGpA2i5SduVV5Mesqu2jUKfS6IUs-PgCOjG0z92MgCM9ryEU_awoc3brVlq7cRh5WhimwNrgr3QBfRiuQ-xkCVTRCw1sSgGbt2akcMe_o97Ki9y7CyTAQ4qTDVmRdomY.jpg"&gt;&lt;/p&gt;&lt;p&gt;</w:t>
      </w:r>
      <w:r>
        <w:rPr>
          <w:sz w:val="32"/>
          <w:szCs w:val="32"/>
        </w:rPr>
        <w:t>例如，在苏州的小市坊内，有一个名为狮子林的小桥流水画卷，这座园林就是一个活生生的“风月温柔”的代表。在这里，游客可以漫步于曲折蜿蜒的小径之上，欣赏着四季更迭下的各色花卉，以及随着微風起舞的柳絮。春天时，桃李争春；夏天时，荷花盛开；秋天时，更是落叶铺金路；冬天时，则有雪花皑皑覆盖全场。这一切都让人感受到了一种超脱尘世喧嚣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浙江绍兴的一家书院——南宋书院里，也能感受到浓厚的“风月温柔”。该书院建于明代，其建筑群以汉白玉雕成的大门、中轴线上的讲堂及两侧楼房等构成，是一座集儒学研究与文学创作于一身的地方。在这里，不仅有大师级别的手稿，还有文人墨客留下的千古绝句，每个角落都透露出一种淡泊明志、恬淡自得的心境。</w:t>
      </w:r>
      <w:r>
        <w:rPr>
          <w:sz w:val="32"/>
          <w:szCs w:val="32"/>
        </w:rPr>
        <w:t>&lt;/p&gt;&lt;p&gt;&lt;img src="/static-img/j7M82sJ-o8_kr6aqwCk6sTKE6gR0KAE2Pll7Fhr15bQgGpA2i5SduVV5Mesqu2jUKfS6IUs-PgCOjG0z92MgCM9ryEU_awoc3brVlq7cRh5WhimwNrgr3QBfRiuQ-xkCVTRCw1sSgGbt2akcMe_o97Ki9y7CyTAQ4qTDVmRdomY.jpg"&gt;&lt;/p&gt;&lt;p&gt;</w:t>
      </w:r>
      <w:r>
        <w:rPr>
          <w:sz w:val="32"/>
          <w:szCs w:val="32"/>
        </w:rPr>
        <w:t>此外，我们还不能忽视那些由江南水乡地区诞生的美丽小镇，如杭州西湖畔或扬州瘦西湖等地，它们都是表达了“风月温柔”的最佳例证。在那里，可以看到房屋错落有致，小桥横跨溪流，与周围山川相依相伴。人们在这样的环境下，无需言语，就能感受到心灵之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月温柔”并非只是一句空泛的话语，而是一个包含丰富文化内涵和审美情趣的概念。在中国古典园林这一领域，它被完美地展现出来，为后人留下了一面面诗意盎然的地理图谱，让每一次踏入这些地方，都能体验到那种难忘又迷人的宁静与安详。</w:t>
      </w:r>
      <w:r>
        <w:rPr>
          <w:sz w:val="32"/>
          <w:szCs w:val="32"/>
        </w:rPr>
        <w:t>&lt;/p&gt;&lt;p&gt;&lt;img src="/static-img/mVJ1Tx-nPSM5TAe2yge8XjKE6gR0KAE2Pll7Fhr15bQgGpA2i5SduVV5Mesqu2jUKfS6IUs-PgCOjG0z92MgCM9ryEU_awoc3brVlq7cRh5WhimwNrgr3QBfRiuQ-xkCVTRCw1sSgGbt2akcMe_o97Ki9y7CyTAQ4qTDVmRdomY.jpg"&gt;&lt;/p&gt;&lt;p&gt;&lt;a href = "/doc/52798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花影轻摇探索中国古典园林中的风月韵味</w:t>
      </w:r>
      <w:r>
        <w:rPr>
          <w:sz w:val="32"/>
          <w:szCs w:val="32"/>
        </w:rPr>
        <w:t>.doc" rel="alternate" download="527986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花影轻摇探索中国古典园林中的风月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