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男配靠沙雕走剧情我是被迫的反派狗仔如何用搞笑行为影响剧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意外穿越到了一个奇幻世界，成了一个小角色——男配。我的任务是成为剧情中的“反派狗仔”，但我却不想按照既定的轨迹走。我想要做的是，通过搞笑行为来影响剧情，让这个原本枯燥无味的故事变得生动起来。</w:t>
      </w:r>
      <w:r>
        <w:rPr>
          <w:sz w:val="32"/>
          <w:szCs w:val="32"/>
        </w:rPr>
        <w:t>&lt;/p&gt;&lt;p&gt;&lt;img src="/static-img/0a1VqfKTT0tnkS7K3pugVv-tFlyxUH-U0gcyE_fUaizp0fbvw8yGBUc6--va30ut.jpg"&gt;&lt;/p&gt;&lt;p&gt;</w:t>
      </w:r>
      <w:r>
        <w:rPr>
          <w:sz w:val="32"/>
          <w:szCs w:val="32"/>
        </w:rPr>
        <w:t>起初，我尝试各种方法，但都没有效果。每次我试图用搞笑打破原有剧情，都会被作者迅速修正回去。我开始感到绝望，不知道自己该如何突破这个局限。</w:t>
      </w:r>
      <w:r>
        <w:rPr>
          <w:sz w:val="32"/>
          <w:szCs w:val="32"/>
        </w:rPr>
        <w:t>&lt;/p&gt;&lt;p&gt;</w:t>
      </w:r>
      <w:r>
        <w:rPr>
          <w:sz w:val="32"/>
          <w:szCs w:val="32"/>
        </w:rPr>
        <w:t>直到有一天，我突然灵光一闪。在一次偶然的机会中，我发现了一种新的策略——沙雕文化。这是一种网络上的流行词汇，用来形容那些搞笑、幽默甚至有些荒谬的内容。它们通常能够快速传播，在网上引起热议。</w:t>
      </w:r>
      <w:r>
        <w:rPr>
          <w:sz w:val="32"/>
          <w:szCs w:val="32"/>
        </w:rPr>
        <w:t>&lt;/p&gt;&lt;p&gt;&lt;img src="/static-img/JTxDZkahx-lVi01CTQJ6r_-tFlyxUH-U0gcyE_fUaiwlDZmlE_QI2J4bBffBjuF7yaGfZzREa-cunBFTR-H3hjfxKyiVAhU0-x_OWu5Xbk2htIAjqErvz6xJ7bAZx3FwTwBFTV2-4bzNECZpxG1fq8LHsS-xmBD-__vNaoD8yoI.jpg"&gt;&lt;/p&gt;&lt;p&gt;</w:t>
      </w:r>
      <w:r>
        <w:rPr>
          <w:sz w:val="32"/>
          <w:szCs w:val="32"/>
        </w:rPr>
        <w:t>于是，我决定将这种文化融入到我的行动中。首先，我假装自己的魔法失控，这样就可以在关键时刻造成一些不可预见的情况，比如让敌人误以为我已经掌握了强大的力量，从而放松警惕。但实际上，这些都是经过精心设计和准备的“失控”。</w:t>
      </w:r>
      <w:r>
        <w:rPr>
          <w:sz w:val="32"/>
          <w:szCs w:val="32"/>
        </w:rPr>
        <w:t>&lt;/p&gt;&lt;p&gt;</w:t>
      </w:r>
      <w:r>
        <w:rPr>
          <w:sz w:val="32"/>
          <w:szCs w:val="32"/>
        </w:rPr>
        <w:t>接着，我开始制造一些故事情节，比如说我在与主角对决时，不小心使用了错误的咒语，使得我们两个都变成了一只大猴子。这场戏码立刻吸引了众多观众，他们不仅看到了主角和我的互动，还看到我们这对猴子之间的一系列搞笑场面。</w:t>
      </w:r>
      <w:r>
        <w:rPr>
          <w:sz w:val="32"/>
          <w:szCs w:val="32"/>
        </w:rPr>
        <w:t>&lt;/p&gt;&lt;p&gt;&lt;img src="/static-img/S1cYLDLLXrZDov90v3Wge_-tFlyxUH-U0gcyE_fUaiwlDZmlE_QI2J4bBffBjuF7yaGfZzREa-cunBFTR-H3hjfxKyiVAhU0-x_OWu5Xbk2htIAjqErvz6xJ7bAZx3FwTwBFTV2-4bzNECZpxG1fq8LHsS-xmBD-__vNaoD8yoI.jpg"&gt;&lt;/p&gt;&lt;p&gt;</w:t>
      </w:r>
      <w:r>
        <w:rPr>
          <w:sz w:val="32"/>
          <w:szCs w:val="32"/>
        </w:rPr>
        <w:t>很快，这个故事就因为我们的表现而火遍了整个网络。不再是单纯的情节推进，而是变得更加丰富多彩，每个人都乐此不疲。而作为作者，也开始注意到这些变化，他开始更开放地接受我的建议，甚至还给我增加了一些额外的话语权。</w:t>
      </w:r>
      <w:r>
        <w:rPr>
          <w:sz w:val="32"/>
          <w:szCs w:val="32"/>
        </w:rPr>
        <w:t>&lt;/p&gt;&lt;p&gt;</w:t>
      </w:r>
      <w:r>
        <w:rPr>
          <w:sz w:val="32"/>
          <w:szCs w:val="32"/>
        </w:rPr>
        <w:t>最终，我们共同创造出了一部充满趣味和创意的小说，它不仅改变了原有的剧情，还让我从一个普通的小角色升华为故事中的焦点人物。而这一切，全靠着那份不断探索和创新，以及我对沙雕文化深刻理解和运用的结果。</w:t>
      </w:r>
      <w:r>
        <w:rPr>
          <w:sz w:val="32"/>
          <w:szCs w:val="32"/>
        </w:rPr>
        <w:t>&lt;/p&gt;&lt;p&gt;&lt;img src="/static-img/UvYtVKhL5xq1Gbrk4uK3kP-tFlyxUH-U0gcyE_fUaiwlDZmlE_QI2J4bBffBjuF7yaGfZzREa-cunBFTR-H3hjfxKyiVAhU0-x_OWu5Xbk2htIAjqErvz6xJ7bAZx3FwTwBFTV2-4bzNECZpxG1fq8LHsS-xmBD-__vNaoD8yoI.jpg"&gt;&lt;/p&gt;&lt;p&gt;&lt;a href = "/doc/527953-</w:t>
      </w:r>
      <w:r>
        <w:rPr>
          <w:sz w:val="32"/>
          <w:szCs w:val="32"/>
        </w:rPr>
        <w:t>穿书男配靠沙雕走剧情我是被迫的反派狗仔如何用搞笑行为影响剧情</w:t>
      </w:r>
      <w:r>
        <w:rPr>
          <w:sz w:val="32"/>
          <w:szCs w:val="32"/>
        </w:rPr>
        <w:t>.doc" rel="alternate" download="527953-</w:t>
      </w:r>
      <w:r>
        <w:rPr>
          <w:sz w:val="32"/>
          <w:szCs w:val="32"/>
        </w:rPr>
        <w:t>穿书男配靠沙雕走剧情我是被迫的反派狗仔如何用搞笑行为影响剧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