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腿开大点一会就不疼了揭秘孩子生长的神奇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惊喜和挑战的世界中，成为父母无疑是最为人敬仰的一份职责。孩子们的成长，犹如春天里绽放的花朵，无声地展现着生命之美。在这过程中，有一个让很多家长都感到困惑又好奇的问题，那就是为什么有时候孩子的小腿突然变得非常痛，而过了一段时间，这种疼痛就会消失呢？这一切背后，是什么样的科学原理在支撑着？</w:t>
      </w:r>
      <w:r>
        <w:rPr>
          <w:sz w:val="32"/>
          <w:szCs w:val="32"/>
        </w:rPr>
        <w:t>&lt;/p&gt;&lt;p&gt;&lt;img src="/static-img/jY2IjeXFE1tgyf8Ypha8VAyJap2nHGz8wmfOJAoSah23HA1jdCaY6EAr3VmQcSyY.jpg"&gt;&lt;/p&gt;&lt;p&gt;</w:t>
      </w:r>
      <w:r>
        <w:rPr>
          <w:sz w:val="32"/>
          <w:szCs w:val="32"/>
        </w:rPr>
        <w:t>首先，我们需要理解一下骨骼发育的基本规律。从出生到青春期，大多数儿童都会经历一次或多次骨骼增长速率的大幅度波动。这一波动通常与激素水平的变化密切相关。例如，在青春期前夕，儿童体内荷尔蒙水平会急剧上升，这导致骨骼细胞分裂速度加快，从而促进骨骼长度增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快速增长并不总是一帆风顺。在某些阶段，特别是在身体迅速发展时，如蹲坐或站立时，小腿可能因为肌肉和韧带紧张，以及对新形成的软骨施加压力而感到疼痛。此外，如果宝宝太小或者营养不足，他们可能无法有效应对这些压力，因此更容易出现疼痛。</w:t>
      </w:r>
      <w:r>
        <w:rPr>
          <w:sz w:val="32"/>
          <w:szCs w:val="32"/>
        </w:rPr>
        <w:t>&lt;/p&gt;&lt;p&gt;&lt;img src="/static-img/4w6yyXCu9Vzu-QTj39qQxQyJap2nHGz8wmfOJAoSah2N5zD4POQuqYJo8gIWN6JsYSmcdbFxAiNBGpH5Si5wy3xen1_faKAYTGl4Obn7W74oE1CdhkLOu40E2BSUTZAnPGgEIucdRPP61ZopP-yJRk8JFiVg3SrWcMTlHA4qJ5FqQC03rRrjlrfhwFQQcdog.jpg"&gt;&lt;/p&gt;&lt;p&gt;“</w:t>
      </w:r>
      <w:r>
        <w:rPr>
          <w:sz w:val="32"/>
          <w:szCs w:val="32"/>
        </w:rPr>
        <w:t>宝宝腿开大点一会就不疼了视频”中的描述，就是这样一种现象。当我们看到孩子们在地板上蹲坐、爬行甚至站起来的时候，看似小小的手脚却承受着巨大的力量，并且伴随着不断变化的声音——咔哒咔哒。但是，只要给予足够休息和适当营养支持，这一切都会逐渐平静下来，因为身体已经开始调整自己以适应新的形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值得注意，那就是家庭环境对于儿童健康成长至关重要。如果父母能够提供一个安全、鼓励并且充满爱心的地方，那么孩子将更容易克服任何暂时性的困难。而对于家长来说，更应该关注的是如何帮助他们找到合适大小、舒适度高鞋子，以及确保他们在活动期间保持良好的姿势，以减少潜在伤害。</w:t>
      </w:r>
      <w:r>
        <w:rPr>
          <w:sz w:val="32"/>
          <w:szCs w:val="32"/>
        </w:rPr>
        <w:t>&lt;/p&gt;&lt;p&gt;&lt;img src="/static-img/5_ryt-INUOPtLx9pAy_9PgyJap2nHGz8wmfOJAoSah2N5zD4POQuqYJo8gIWN6JsYSmcdbFxAiNBGpH5Si5wy3xen1_faKAYTGl4Obn7W74oE1CdhkLOu40E2BSUTZAnPGgEIucdRPP61ZopP-yJRk8JFiVg3SrWcMTlHA4qJ5FqQC03rRrjlrfhwFQQcdog.jpg"&gt;&lt;/p&gt;&lt;p&gt;</w:t>
      </w:r>
      <w:r>
        <w:rPr>
          <w:sz w:val="32"/>
          <w:szCs w:val="32"/>
        </w:rPr>
        <w:t>最后，不可忽视的是教育方面的问题。通过与医生的沟通以及一些简单但有效的心理暗示，可以帮助家长更好地理解自己的孩子，并且教导他们正确处理这种感觉，让其学会自我调节和管理自己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宝宝腿开大点一会就不疼了视频”所展示的情景，是一个复杂生物学过程中的微观世界，它涉及到了激素、骨骺、肌肉力量以及心理因素等众多方面。而作为家长，我们应当更加关注于如何支持我们的孩子，同时也要提高自身知识，让我们共同见证这个神奇而又独特的人生旅程。</w:t>
      </w:r>
      <w:r>
        <w:rPr>
          <w:sz w:val="32"/>
          <w:szCs w:val="32"/>
        </w:rPr>
        <w:t>&lt;/p&gt;&lt;p&gt;&lt;img src="/static-img/Gsa3FaFPbTGuIajiIQmvfgyJap2nHGz8wmfOJAoSah2N5zD4POQuqYJo8gIWN6JsYSmcdbFxAiNBGpH5Si5wy3xen1_faKAYTGl4Obn7W74oE1CdhkLOu40E2BSUTZAnPGgEIucdRPP61ZopP-yJRk8JFiVg3SrWcMTlHA4qJ5FqQC03rRrjlrfhwFQQcdog.jpg"&gt;&lt;/p&gt;&lt;p&gt;&lt;a href = "/doc/527878-</w:t>
      </w:r>
      <w:r>
        <w:rPr>
          <w:sz w:val="32"/>
          <w:szCs w:val="32"/>
        </w:rPr>
        <w:t>宝宝腿开大点一会就不疼了揭秘孩子生长的神奇过程</w:t>
      </w:r>
      <w:r>
        <w:rPr>
          <w:sz w:val="32"/>
          <w:szCs w:val="32"/>
        </w:rPr>
        <w:t>.doc" rel="alternate" download="527878-</w:t>
      </w:r>
      <w:r>
        <w:rPr>
          <w:sz w:val="32"/>
          <w:szCs w:val="32"/>
        </w:rPr>
        <w:t>宝宝腿开大点一会就不疼了揭秘孩子生长的神奇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