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不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作为一名资深医生，梁医生的专业能力和治疗经验无疑是值得尊敬的。但是，有一个问题一直困扰着他的患者们——为什么他总是不可以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治疗方案？</w:t>
      </w:r>
      <w:r>
        <w:rPr>
          <w:sz w:val="32"/>
          <w:szCs w:val="32"/>
        </w:rPr>
        <w:t>&lt;/p&gt;&lt;p&gt;&lt;img src="/static-img/jGWmj8WeKYT8sChxV5ePLAeFmhvvwfR47vwFReaSYYIeyAfsLFBex5jSMctxH7Lv.jpg"&gt;&lt;/p&gt;&lt;p&gt;</w:t>
      </w:r>
      <w:r>
        <w:rPr>
          <w:sz w:val="32"/>
          <w:szCs w:val="32"/>
        </w:rPr>
        <w:t>首先，专业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虽然精通多种治疗方法，但他的专长并不在于特定类型的手术。因此，他不能提供那些需要极高技术要求的手术，如心脏移植或复杂脑部手术，这些都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所需的一部分。</w:t>
      </w:r>
      <w:r>
        <w:rPr>
          <w:sz w:val="32"/>
          <w:szCs w:val="32"/>
        </w:rPr>
        <w:t>&lt;/p&gt;&lt;p&gt;&lt;img src="/static-img/deORsoxBIfjOMMsXudnI8QeFmhvvwfR47vwFReaSYYIDNFtB_YAWWnOixs2asQd15j7jcNynmQ9dJsePAM-7IvCUK_htqoGXfgI5QPTERX8dqZuO2qp6uR0N9MizxtTK8nwtV4kM4BK3ugK1-t0pH5ymxt0RktZGpW6DobWFwjRrMncV-ovSCPl2ffgXQlho1AfMuQyfDJXmrQjCZOqYGQ.jpg"&gt;&lt;/p&gt;&lt;p&gt;</w:t>
      </w:r>
      <w:r>
        <w:rPr>
          <w:sz w:val="32"/>
          <w:szCs w:val="32"/>
        </w:rPr>
        <w:t>其次，资源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的资源配置也是一个重要因素。由于预算有限和设备更新缓慢，不具备最新科技装备对于实施某些尖端手术来说是一个巨大的障碍。梁医生无法为病人提供那些需要特殊设备支持的手术。</w:t>
      </w:r>
      <w:r>
        <w:rPr>
          <w:sz w:val="32"/>
          <w:szCs w:val="32"/>
        </w:rPr>
        <w:t>&lt;/p&gt;&lt;p&gt;&lt;img src="/static-img/ckw0whzUKbNsWO52X_J3ugeFmhvvwfR47vwFReaSYYIDNFtB_YAWWnOixs2asQd15j7jcNynmQ9dJsePAM-7IvCUK_htqoGXfgI5QPTERX8dqZuO2qp6uR0N9MizxtTK8nwtV4kM4BK3ugK1-t0pH5ymxt0RktZGpW6DobWFwjRrMncV-ovSCPl2ffgXQlho1AfMuQyfDJXmrQjCZOqYGQ.jpg"&gt;&lt;/p&gt;&lt;p&gt;</w:t>
      </w:r>
      <w:r>
        <w:rPr>
          <w:sz w:val="32"/>
          <w:szCs w:val="32"/>
        </w:rPr>
        <w:t>再者，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患者都有权利知道自己的情况以及可能接受哪些治疗。在某些情况下，即使技术上可行，对于个别患者来说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也可能带来更大的风险，而这与伦理原则相悖。梁医生的责任是在保证安全的情况下尽力帮助患者。</w:t>
      </w:r>
      <w:r>
        <w:rPr>
          <w:sz w:val="32"/>
          <w:szCs w:val="32"/>
        </w:rPr>
        <w:t>&lt;/p&gt;&lt;p&gt;&lt;img src="/static-img/AEIira-OV8vnCdgicRTWeQeFmhvvwfR47vwFReaSYYIDNFtB_YAWWnOixs2asQd15j7jcNynmQ9dJsePAM-7IvCUK_htqoGXfgI5QPTERX8dqZuO2qp6uR0N9MizxtTK8nwtV4kM4BK3ugK1-t0pH5ymxt0RktZGpW6DobWFwjRrMncV-ovSCPl2ffgXQlho1AfMuQyfDJXmrQjCZOqYGQ.jpg"&gt;&lt;/p&gt;&lt;p&gt;</w:t>
      </w:r>
      <w:r>
        <w:rPr>
          <w:sz w:val="32"/>
          <w:szCs w:val="32"/>
        </w:rPr>
        <w:t>另外，一般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常见疾病和症状，其他更为广泛适用的治疗方案往往能够达到相同甚至更好的效果，同时降低了并发症率。此外，这样的策略通常对身体恢复更加友好，从而避免了不必要的痛苦。</w:t>
      </w:r>
      <w:r>
        <w:rPr>
          <w:sz w:val="32"/>
          <w:szCs w:val="32"/>
        </w:rPr>
        <w:t>&lt;/p&gt;&lt;p&gt;&lt;img src="/static-img/lSfUjXcssiarUAObItq36AeFmhvvwfR47vwFReaSYYIDNFtB_YAWWnOixs2asQd15j7jcNynmQ9dJsePAM-7IvCUK_htqoGXfgI5QPTERX8dqZuO2qp6uR0N9MizxtTK8nwtV4kM4BK3ugK1-t0pH5ymxt0RktZGpW6DobWFwjRrMncV-ovSCPl2ffgXQlho1AfMuQyfDJXmrQjCZOqYGQ.jpg"&gt;&lt;/p&gt;&lt;p&gt;</w:t>
      </w:r>
      <w:r>
        <w:rPr>
          <w:sz w:val="32"/>
          <w:szCs w:val="32"/>
        </w:rPr>
        <w:t>最后，不同阶段需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疾病发展阶段对治愈策略有不同的要求。不符合特定条件下的治疗方案，无论如何都会导致疗效受限。在这种情况下，即便是一位经验丰富如梁医生的专家，也会根据不同案例选择最合适的人工干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各种原因包括专业、资源、伦理、一般性考虑以及不同阶段需求差异等因素综合作用，使得梁医生无法采取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特殊处理方案。这并不意味着他缺乏创新精神或者解决问题能力，而是基于现实条件下的实际可能性做出决定。</w:t>
      </w:r>
      <w:r>
        <w:rPr>
          <w:sz w:val="32"/>
          <w:szCs w:val="32"/>
        </w:rPr>
        <w:t>&lt;/p&gt;&lt;p&gt;&lt;a href = "/doc/527860-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不可能</w:t>
      </w:r>
      <w:r>
        <w:rPr>
          <w:sz w:val="32"/>
          <w:szCs w:val="32"/>
        </w:rPr>
        <w:t>.doc" rel="alternate" download="527860-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不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