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爱人与被背的婚姻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婚姻面临着前所未有的挑战。对于很多人来说，工作、生活压力大，导致夫妻间沟通不良，而一些人的内心世界更是复杂多变。在这样的背景下，“娇妻出轨的秘密”成为了一个让人唏嘘又难以接受的话题。</w:t>
      </w:r>
      <w:r>
        <w:rPr>
          <w:sz w:val="32"/>
          <w:szCs w:val="32"/>
        </w:rPr>
        <w:t>&lt;/p&gt;&lt;p&gt;&lt;img src="/static-img/vK38TiTt7Q6whf8dB-SvC9bUAhPnEu_QqDXb5DvN2bqxV5mKQKu7v7Iyl5HKGDzZ.png"&gt;&lt;/p&gt;&lt;p&gt;</w:t>
      </w:r>
      <w:r>
        <w:rPr>
          <w:sz w:val="32"/>
          <w:szCs w:val="32"/>
        </w:rPr>
        <w:t>首先，让我们来看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结婚多年，一直都是大家眼中的模范夫妻。但有一天，小明偶然发现了小红与他的一位同事有暧昧行为。原来，小红在公司里受到了别人的青睐，她开始怀疑自己的选择是否正确。她觉得自己没有得到足够的关注和爱护，所以她试图通过外界寻找补偿。而这份秘密，就像一颗定时炸弹，最终爆发引起了家庭的大动荡。</w:t>
      </w:r>
      <w:r>
        <w:rPr>
          <w:sz w:val="32"/>
          <w:szCs w:val="32"/>
        </w:rPr>
        <w:t>&lt;/p&gt;&lt;p&gt;&lt;img src="/static-img/E4F6qBoR6-VkGDx9ObghXdbUAhPnEu_QqDXb5DvN2bpIdKuXlgB43KpOB7pSUXGDM_SZjXy8PgAjVlz_oyfYw-wVKQutvAhAUvPmIWcYf4y7J3NHvqJjiLvwvpA87axiX2ryrF_kpmWTreIdCAc-OgLcIpcyF8fOWVnsZQRkN3c.jpeg"&gt;&lt;/p&gt;&lt;p&gt;</w:t>
      </w:r>
      <w:r>
        <w:rPr>
          <w:sz w:val="32"/>
          <w:szCs w:val="32"/>
        </w:rPr>
        <w:t>再来看看另一个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丽也是一对幸福甜蜜的小夫妇，但他们都很忙碌，他们之间的交流渐渐减少。一次偶然的机会，张伟发现了李丽与一位熟悉的人关系不正常。这场风波让张伟感到震惊，他开始质问李丽，但她只是沉默，不肯坦白。在这种情况下，无数次的猜忌和揣摩最终导致了一场无声的心理战争。</w:t>
      </w:r>
      <w:r>
        <w:rPr>
          <w:sz w:val="32"/>
          <w:szCs w:val="32"/>
        </w:rPr>
        <w:t>&lt;/p&gt;&lt;p&gt;&lt;img src="/static-img/npTGhBhTEhEITlUJVFbaedbUAhPnEu_QqDXb5DvN2bpIdKuXlgB43KpOB7pSUXGDM_SZjXy8PgAjVlz_oyfYw-wVKQutvAhAUvPmIWcYf4y7J3NHvqJjiLvwvpA87axiX2ryrF_kpmWTreIdCAc-OgLcIpcyF8fOWVnsZQRkN3c.jpeg"&gt;&lt;/p&gt;&lt;p&gt;</w:t>
      </w:r>
      <w:r>
        <w:rPr>
          <w:sz w:val="32"/>
          <w:szCs w:val="32"/>
        </w:rPr>
        <w:t>而更多的情况可能还隐藏在平凡生活背后，只是因为缺乏沟通，没有被察觉到。而这些“娇妻出轨的秘密”，往往伴随着深层次的心理需求，是婚姻中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问题并不是没有解决之法。心理学家建议，当遇到类似情况时，应当采取冷静、开放的心态进行沟通。不仅要了解对方背后的原因，还要诚实地表达自己的感受，并共同寻求解决问题的手段。如果必要，也可以考虑专业机构或咨询师提供帮助，以免矛盾进一步加剧，最终破坏亲情纽带。</w:t>
      </w:r>
      <w:r>
        <w:rPr>
          <w:sz w:val="32"/>
          <w:szCs w:val="32"/>
        </w:rPr>
        <w:t>&lt;/p&gt;&lt;p&gt;&lt;img src="/static-img/BFFSAux75T09b5K5NqhcvdbUAhPnEu_QqDXb5DvN2bpIdKuXlgB43KpOB7pSUXGDM_SZjXy8PgAjVlz_oyfYw-wVKQutvAhAUvPmIWcYf4y7J3NHvqJjiLvwvpA87axiX2ryrF_kpmWTreIdCAc-OgLcIpcyF8fOWVnsZQRkN3c.jpeg"&gt;&lt;/p&gt;&lt;p&gt;</w:t>
      </w:r>
      <w:r>
        <w:rPr>
          <w:sz w:val="32"/>
          <w:szCs w:val="32"/>
        </w:rPr>
        <w:t>总之，“娇妻出轨的秘密”是一个复杂且敏感的话题，它触及的是人类社会中普遍存在的问题：信任、爱情以及如何保持一种健康稳定的关系。在现代社会，我们需要不断学习如何更好地理解彼此，同时也要学会面对生活中的挑战，从容应对那些即将发生的事情。</w:t>
      </w:r>
      <w:r>
        <w:rPr>
          <w:sz w:val="32"/>
          <w:szCs w:val="32"/>
        </w:rPr>
        <w:t>&lt;/p&gt;&lt;p&gt;&lt;a href = "/doc/527834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爱人与被背的婚姻娇妻出轨的秘密</w:t>
      </w:r>
      <w:r>
        <w:rPr>
          <w:sz w:val="32"/>
          <w:szCs w:val="32"/>
        </w:rPr>
        <w:t>.doc" rel="alternate" download="527834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爱人与被背的婚姻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