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啊用点力对就是那里视频精彩互动直播平台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啊用点力对就是那里视频？</w:t>
      </w:r>
      <w:r>
        <w:rPr>
          <w:sz w:val="32"/>
          <w:szCs w:val="32"/>
        </w:rPr>
        <w:t>&lt;/p&gt;&lt;p&gt;&lt;img src="/static-img/prx58SkYeXAtbCrB3rrymdLhAuUme3p1Ls4F4NQiSmlk1y2RUyTZnYGHOVs470YN.jpg"&gt;&lt;/p&gt;&lt;p&gt;</w:t>
      </w:r>
      <w:r>
        <w:rPr>
          <w:sz w:val="32"/>
          <w:szCs w:val="32"/>
        </w:rPr>
        <w:t>在数字化时代，视频内容的制作和发布变得异常简单。随着技术的不断进步，不同的平台开始涌现出来，每个平台都有其独特的功能和特色。啊用点力对就是那里视频，这个短语就像是一个标签，代表了一个新的互动直播模式，它不仅提供了一种新的方式来观看和参与线上活动，也为内容创作者带来了更多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啊用点力对就是那里视频？</w:t>
      </w:r>
      <w:r>
        <w:rPr>
          <w:sz w:val="32"/>
          <w:szCs w:val="32"/>
        </w:rPr>
        <w:t>&lt;/p&gt;&lt;p&gt;&lt;img src="/static-img/yoN0VXTtuUQ3EFUN8-dDKdLhAuUme3p1Ls4F4NQiSmnS4QLlJnt6dS7OBeDUIkppv_rShJkp5wlDlRIK0xqTaw.jpg"&gt;&lt;/p&gt;&lt;p&gt;</w:t>
      </w:r>
      <w:r>
        <w:rPr>
          <w:sz w:val="32"/>
          <w:szCs w:val="32"/>
        </w:rPr>
        <w:t>啊用点力对，就是一种基于互动性的直播模式，其中主播可以直接与观众进行互动，比如通过弹幕、问答等形式。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就是那里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指的是这些互动性强烈的直播内容，它们通常包含了游戏、娱乐、教育等多种类型。在这个过程中，主播和观众之间形成了一种特殊的关系，他们共同构建了一片充满活力的社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实现啊用点力对就是那里视频？</w:t>
      </w:r>
      <w:r>
        <w:rPr>
          <w:sz w:val="32"/>
          <w:szCs w:val="32"/>
        </w:rPr>
        <w:t>&lt;/p&gt;&lt;p&gt;&lt;img src="/static-img/rS9sRpPikyX_g4xAVqcK5tLhAuUme3p1Ls4F4NQiSmnS4QLlJnt6dS7OBeDUIkppv_rShJkp5wlDlRIK0xqTaw.jpg"&gt;&lt;/p&gt;&lt;p&gt;</w:t>
      </w:r>
      <w:r>
        <w:rPr>
          <w:sz w:val="32"/>
          <w:szCs w:val="32"/>
        </w:rPr>
        <w:t>要想实现这种模式，就需要有一套完善的技术支持。这包括高质量的声音和画面的传输、高效率的事务处理能力，以及强大的数据分析工具，以便更好地了解用户行为，从而优化服务。同时，还需要有良好的社区管理机制，以确保每一次互动都是积极且健康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哪些人适合使用啊用点力对就是那里视频？</w:t>
      </w:r>
      <w:r>
        <w:rPr>
          <w:sz w:val="32"/>
          <w:szCs w:val="32"/>
        </w:rPr>
        <w:t>&lt;/p&gt;&lt;p&gt;&lt;img src="/static-img/wZtyHqxAuv8-Bi0-NXfQJNLhAuUme3p1Ls4F4NQiSmnS4QLlJnt6dS7OBeDUIkppv_rShJkp5wlDlRIK0xqTaw.jpg"&gt;&lt;/p&gt;&lt;p&gt;</w:t>
      </w:r>
      <w:r>
        <w:rPr>
          <w:sz w:val="32"/>
          <w:szCs w:val="32"/>
        </w:rPr>
        <w:t>对于那些希望成为名人的年轻人来说，啊用点力对就是那里的视频是一个很好的舞台。在这里，他们可以展示自己的才华，与粉丝建立联系，并从中获得可能的小额收入。此外，对于爱好者来说，这也是一种享受，因为他们可以亲眼目睹他们所热爱的人物或事物，而不只是通过二手信息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样？我们已经知道了关于“啊用点力对，就是那里的视频”的一些基本信息，但实际操作中还存在很多细节问题，比如如何平衡个人隐私与公众形象的问题，以及如何处理可能出现的一些道德问题呢</w:t>
      </w:r>
      <w:r>
        <w:rPr>
          <w:sz w:val="32"/>
          <w:szCs w:val="32"/>
        </w:rPr>
        <w:t>?&lt;/p&gt;&lt;p&gt;&lt;img src="/static-img/Z5gzH5JxDQdyW7yZkYjR8NLhAuUme3p1Ls4F4NQiSmnS4QLlJnt6dS7OBeDUIkppv_rShJkp5wlDlRIK0xqTaw.jpg"&gt;&lt;/p&gt;&lt;p&gt;</w:t>
      </w:r>
      <w:r>
        <w:rPr>
          <w:sz w:val="32"/>
          <w:szCs w:val="32"/>
        </w:rPr>
        <w:t>未来发展趋势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网络技术的普及以及人工智能技术的大幅提升，我们预计这样的互动直播模式将会更加丰富多彩。未来的“啊用点力 对 就是那里的 视频”将不再局限于文字交流，而是融合了更复杂的情感表达，更精准的地理定位服务，更深入的人工智能辅助，使得整个体验更加真实自然，让观众感到身临其境，让主播能够更好地连接到自己的粉丝群体。</w:t>
      </w:r>
      <w:r>
        <w:rPr>
          <w:sz w:val="32"/>
          <w:szCs w:val="32"/>
        </w:rPr>
        <w:t>&lt;/p&gt;&lt;p&gt;&lt;a href = "/doc/527826-</w:t>
      </w:r>
      <w:r>
        <w:rPr>
          <w:sz w:val="32"/>
          <w:szCs w:val="32"/>
        </w:rPr>
        <w:t>啊用点力对就是那里视频精彩互动直播平台的魅力</w:t>
      </w:r>
      <w:r>
        <w:rPr>
          <w:sz w:val="32"/>
          <w:szCs w:val="32"/>
        </w:rPr>
        <w:t>.doc" rel="alternate" download="527826-</w:t>
      </w:r>
      <w:r>
        <w:rPr>
          <w:sz w:val="32"/>
          <w:szCs w:val="32"/>
        </w:rPr>
        <w:t>啊用点力对就是那里视频精彩互动直播平台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