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古典武侠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巅峰武者：古典武侠中的英雄形象</w:t>
      </w:r>
      <w:r>
        <w:rPr>
          <w:sz w:val="32"/>
          <w:szCs w:val="32"/>
        </w:rPr>
        <w:t>&lt;/p&gt;&lt;p&gt;&lt;img src="/static-img/XBHkyKUGNNveioNpI7nrZczau-tOUsLq5_VWBVKIO68W9BsrYpW45AudIGnu1IEq.jpeg"&gt;&lt;/p&gt;&lt;p&gt;</w:t>
      </w:r>
      <w:r>
        <w:rPr>
          <w:sz w:val="32"/>
          <w:szCs w:val="32"/>
        </w:rPr>
        <w:t>在何时成为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武侠的世界里，一个名为“巅峰”的词汇常被提及，它指的是一位武学高手，在他的修炼之路上达到了顶点。这样的武者不仅技艺精湛，更有着超凡的悟性和坚韧不拔的意志。</w:t>
      </w:r>
      <w:r>
        <w:rPr>
          <w:sz w:val="32"/>
          <w:szCs w:val="32"/>
        </w:rPr>
        <w:t>&lt;/p&gt;&lt;p&gt;&lt;img src="/static-img/AZN5BN38z1k4ZUVg5sgCD8zau-tOUsLq5_VWBVKIO69B62hgl67Gee1KMl_D7l9P.jpeg"&gt;&lt;/p&gt;&lt;p&gt;</w:t>
      </w:r>
      <w:r>
        <w:rPr>
          <w:sz w:val="32"/>
          <w:szCs w:val="32"/>
        </w:rPr>
        <w:t>怎样才能达到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巅峰武者，并非一蹴而就的事情。这需要长时间的刻苦训练、不断地挑战自我以及对内心力量的深层探索。每一次失败都是成长的一步，每一次成功都是一次加油站。在这个过程中，真正的大师们总是能够从错误中汲取经验，从困难中学会克服。</w:t>
      </w:r>
      <w:r>
        <w:rPr>
          <w:sz w:val="32"/>
          <w:szCs w:val="32"/>
        </w:rPr>
        <w:t>&lt;/p&gt;&lt;p&gt;&lt;img src="/static-img/nExL7s0zVPkUHp3_YmSDvMzau-tOUsLq5_VWBVKIO69B62hgl67Gee1KMl_D7l9P.jpeg"&gt;&lt;/p&gt;&lt;p&gt;</w:t>
      </w:r>
      <w:r>
        <w:rPr>
          <w:sz w:val="32"/>
          <w:szCs w:val="32"/>
        </w:rPr>
        <w:t>他们如何看待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达到或正在追求巅峰状态的人来说，他们往往有一种超然物外的心态。他们知道自己的能力远远超过普通人，但同时也明白真正强大的力量源于内心，而不是外表或所拥有的实力。他们更关注的是如何去使用这些能力去帮助他人，去维护正义，而不是为了个人利益。</w:t>
      </w:r>
      <w:r>
        <w:rPr>
          <w:sz w:val="32"/>
          <w:szCs w:val="32"/>
        </w:rPr>
        <w:t>&lt;/p&gt;&lt;p&gt;&lt;img src="/static-img/cRFFAec0auQz2_hvrqQcs8zau-tOUsLq5_VWBVKIO69B62hgl67Gee1KMl_D7l9P.jpeg"&gt;&lt;/p&gt;&lt;p&gt;</w:t>
      </w:r>
      <w:r>
        <w:rPr>
          <w:sz w:val="32"/>
          <w:szCs w:val="32"/>
        </w:rPr>
        <w:t>他们与世间人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著的一点就是这类人物通常拥有卓越的情感控制能力。在激烈战斗或者面对生死抉择时，他们能够保持冷静，不受情绪波动影响。这使得他们在关键时刻能够做出正确决策，同时，也让他们更加尊重生命和人类的情感纠葛。</w:t>
      </w:r>
      <w:r>
        <w:rPr>
          <w:sz w:val="32"/>
          <w:szCs w:val="32"/>
        </w:rPr>
        <w:t>&lt;/p&gt;&lt;p&gt;&lt;img src="/static-img/QnQBZKrFqECeCVrd_SrQFczau-tOUsLq5_VWBVKIO69B62hgl67Gee1KMl_D7l9P.jpeg"&gt;&lt;/p&gt;&lt;p&gt;</w:t>
      </w:r>
      <w:r>
        <w:rPr>
          <w:sz w:val="32"/>
          <w:szCs w:val="32"/>
        </w:rPr>
        <w:t>传说中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伟大将领、神秘道士或者隐居山林的小镇守卫，这些人物都以其不可思议的勇气和智慧留下了深刻印象。但是在故事背后，我们往往可以看到一个共同点，那就是无论身处何种环境，他们都能以一种超乎寻常的手段来保护弱小、抵抗邪恶，最终实现了个人的价值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走向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现实生活还是虚构作品，对于“巅峰”这一概念都会有新的解读。而对于那些追求真理、勇敢前行的人们来说，无论未来的道路多么崎岖，只要心中还有那份永不言败的声音，就一定能够找到属于自己的那片天空，即便是在风雨交加的时候也是如此。</w:t>
      </w:r>
      <w:r>
        <w:rPr>
          <w:sz w:val="32"/>
          <w:szCs w:val="32"/>
        </w:rPr>
        <w:t>&lt;/p&gt;&lt;p&gt;&lt;a href = "/doc/527799-</w:t>
      </w:r>
      <w:r>
        <w:rPr>
          <w:sz w:val="32"/>
          <w:szCs w:val="32"/>
        </w:rPr>
        <w:t>巅峰武者古典武侠中的英雄形象</w:t>
      </w:r>
      <w:r>
        <w:rPr>
          <w:sz w:val="32"/>
          <w:szCs w:val="32"/>
        </w:rPr>
        <w:t>.doc" rel="alternate" download="527799-</w:t>
      </w:r>
      <w:r>
        <w:rPr>
          <w:sz w:val="32"/>
          <w:szCs w:val="32"/>
        </w:rPr>
        <w:t>巅峰武者古典武侠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