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尝草莓的温馨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照耀下，草莓园里弥漫着一股诱人的甜香。两个年轻人在这里度过了一个无忧无虑的午后。</w:t>
      </w:r>
      <w:r>
        <w:rPr>
          <w:sz w:val="32"/>
          <w:szCs w:val="32"/>
        </w:rPr>
        <w:t>&lt;/p&gt;&lt;p&gt;&lt;img src="/static-img/9je0kRUtK237x2SQuXSnUJ5indUyfh4zTOm_EUKIcs0mFP3BQ55DEEg44Gf588t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和女生都是来这儿寻找心灵寄托的人，他们各自独自漫步在花丛中，一不小心相遇了。他们没有急于离去，而是停下来开始了一场意外的对话。</w:t>
      </w:r>
      <w:r>
        <w:rPr>
          <w:sz w:val="32"/>
          <w:szCs w:val="32"/>
        </w:rPr>
        <w:t>&lt;/p&gt;&lt;p&gt;&lt;img src="/static-img/F9Lvg_Wb-1qrKcl6YfoenZ5indUyfh4zTOm_EUKIcs2gD64xPSu2LOt1rWTnHJeBT29WbSRLanvfn7XBKxG6adFq2NuAggEgW09vGxaIYkeqf82BivbZRhMKNE4TTH_itcuAa0RmEvWzIJ92CWAZ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的深入，他们发现彼此都喜欢草莓，更重要的是，他们都珍惜这种偶然间结下的友谊。于是，男生主动提出要尝尝女生的草莓，这个简单的举动开启了他们之间的情感交流。</w:t>
      </w:r>
      <w:r>
        <w:rPr>
          <w:sz w:val="32"/>
          <w:szCs w:val="32"/>
        </w:rPr>
        <w:t>&lt;/p&gt;&lt;p&gt;&lt;img src="/static-img/nEAceFECTsDPa41oVYMDVp5indUyfh4zTOm_EUKIcs2gD64xPSu2LOt1rWTnHJeBT29WbSRLanvfn7XBKxG6adFq2NuAggEgW09vGxaIYkeqf82BivbZRhMKNE4TTH_itcuAa0RmEvWzIJ92CWAZ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尝尝你的草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”，这个动作本身就充满了亲昵与信任。在那个阳光灿烂的午后，他温柔地伸出手，轻触她的脚尖，让她感到既惊讶又幸福。这是一种身体语言，说出了他内心深处难以言说的感情。他希望通过这种方式，让她感受到他的真诚和善意，就像品味那鲜美多汁的一颗颗草莓一样纯粹而愉悦。</w:t>
      </w:r>
      <w:r>
        <w:rPr>
          <w:sz w:val="32"/>
          <w:szCs w:val="32"/>
        </w:rPr>
        <w:t>&lt;/p&gt;&lt;p&gt;&lt;img src="/static-img/YbV_n6gLgDmf99E40m-bRJ5indUyfh4zTOm_EUKIcs2gD64xPSu2LOt1rWTnHJeBT29WbSRLanvfn7XBKxG6adFq2NuAggEgW09vGxaIYkeqf82BivbZRhMKNE4TTH_itcuAa0RmEvWzIJ92CWAZ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生来说，这个举动意味着一种安全感，因为它来自于对方愿意靠近、接触。她接受了他的邀请，将一颗红润可口的小球递给他。当看到他带到嘴边时，她的心跳加速，那一刻，她意识到自己的情感已经开始被牵扯起来。</w:t>
      </w:r>
      <w:r>
        <w:rPr>
          <w:sz w:val="32"/>
          <w:szCs w:val="32"/>
        </w:rPr>
        <w:t>&lt;/p&gt;&lt;p&gt;&lt;img src="/static-img/48GDlzAnjGo2yJf8WDN6i55indUyfh4zTOm_EUKIcs2gD64xPSu2LOt1rWTnHJeBT29WbSRLanvfn7XBKxG6adFq2NuAggEgW09vGxaIYkeqf82BivbZRhMKNE4TTH_itcuAa0RmEvWzIJ92CWAZ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分享彼此关于草莓的小秘密，以及它们代表的一切，比如初恋中的甜蜜、成长过程中的挑战或者生活中的小确幸。这样的互动让他们更了解对方，也更加紧密地贴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关于草莓的话题变成了他们共同回忆里的宝贵财富。在未来的日子里，无论是在何种环境下，只要提起那次尝试，还会浮现出笑容和温暖。这是一个简单却深刻的情感故事，它用最真挚的情感连接了两个原本素昧平生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依旧绽放，但现在，不仅有阳光还有爱情，在这片土地上萌芽。一份简单的手势、一声温柔的话语，都可能成为两个人命运交汇点上的第一个砖石。而那片被采摘完毕但仍散发着清新的绿色，是他们记忆中永恒的地标——爱情最初的誕生之地。</w:t>
      </w:r>
      <w:r>
        <w:rPr>
          <w:sz w:val="32"/>
          <w:szCs w:val="32"/>
        </w:rPr>
        <w:t>&lt;/p&gt;&lt;p&gt;&lt;a href = "/doc/527791-</w:t>
      </w:r>
      <w:r>
        <w:rPr>
          <w:sz w:val="32"/>
          <w:szCs w:val="32"/>
        </w:rPr>
        <w:t>夏日甜蜜男生尝草莓的温馨举动</w:t>
      </w:r>
      <w:r>
        <w:rPr>
          <w:sz w:val="32"/>
          <w:szCs w:val="32"/>
        </w:rPr>
        <w:t>.doc" rel="alternate" download="527791-</w:t>
      </w:r>
      <w:r>
        <w:rPr>
          <w:sz w:val="32"/>
          <w:szCs w:val="32"/>
        </w:rPr>
        <w:t>夏日甜蜜男生尝草莓的温馨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