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得我走不了路晚上人际关系的误会与沟通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是我太敏感了吗？</w:t>
      </w:r>
      <w:r>
        <w:rPr>
          <w:sz w:val="32"/>
          <w:szCs w:val="32"/>
        </w:rPr>
        <w:t>&lt;/p&gt;&lt;p&gt;&lt;img src="/static-img/2EGMcP_OBGRLnm9tzGyl8Mzau-tOUsLq5_VWBVKIO68W9BsrYpW45AudIGnu1IEq.jpg"&gt;&lt;/p&gt;&lt;p&gt;</w:t>
      </w:r>
      <w:r>
        <w:rPr>
          <w:sz w:val="32"/>
          <w:szCs w:val="32"/>
        </w:rPr>
        <w:t>在这个世界上，有时候一个人会遇到一些让人感到无助的事情。今天的故事就发生在一个普通的晚上，我走不了路，原因竟然是三个人弄得我无法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对我？</w:t>
      </w:r>
      <w:r>
        <w:rPr>
          <w:sz w:val="32"/>
          <w:szCs w:val="32"/>
        </w:rPr>
        <w:t>&lt;/p&gt;&lt;p&gt;&lt;img src="/static-img/ArIwuFNacPDp7jNtOuGv0szau-tOUsLq5_VWBVKIO69B62hgl67Gee1KMl_D7l9P.jpg"&gt;&lt;/p&gt;&lt;p&gt;</w:t>
      </w:r>
      <w:r>
        <w:rPr>
          <w:sz w:val="32"/>
          <w:szCs w:val="32"/>
        </w:rPr>
        <w:t>我记得那天晚上，我从工作回到家中，心情很好，因为今天的工作进展顺利。我准备洗个热水澡放松一下，但刚打开门，就听到隔壁房间传来三个人的声音，他们似乎是在聊天或是玩耍。但这并不影响我的生活习惯和休息时间，所以我没多想，直接去了浴室准备洗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切都变了</w:t>
      </w:r>
      <w:r>
        <w:rPr>
          <w:sz w:val="32"/>
          <w:szCs w:val="32"/>
        </w:rPr>
        <w:t>&lt;/p&gt;&lt;p&gt;&lt;img src="/static-img/OH5AkmfJc8brkPCPkQsIhczau-tOUsLq5_VWBVKIO69B62hgl67Gee1KMl_D7l9P.jpg"&gt;&lt;/p&gt;&lt;p&gt;</w:t>
      </w:r>
      <w:r>
        <w:rPr>
          <w:sz w:val="32"/>
          <w:szCs w:val="32"/>
        </w:rPr>
        <w:t>就在我开始脱衣服的时候，那三个人的声音突然变得高声起来，而且似乎是在争吵。随着声音越来越大，我意识到事情可能不妙。我试图关掉水龙头，但是由于紧张忘记了关门，这些喧闹声像洪流一样冲进我的浴室里。我被这突如其来的噪音给惊到了，不知道该怎么办，只能静静地站在那里等待它们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终于安静下来，但问题依旧存在</w:t>
      </w:r>
      <w:r>
        <w:rPr>
          <w:sz w:val="32"/>
          <w:szCs w:val="32"/>
        </w:rPr>
        <w:t>&lt;/p&gt;&lt;p&gt;&lt;img src="/static-img/9i6cgyz8gqsQjihm6n-_k8zau-tOUsLq5_VWBVKIO69B62hgl67Gee1KMl_D7l9P.jpg"&gt;&lt;/p&gt;&lt;p&gt;</w:t>
      </w:r>
      <w:r>
        <w:rPr>
          <w:sz w:val="32"/>
          <w:szCs w:val="32"/>
        </w:rPr>
        <w:t>过了一段时间，那三个人的争执渐渐平息下来。但当时光带给我一点安宁之后，我才意识到自己其实还是不能安全地离开我的家。这让我感到非常沮丧和无助，因为这些外界的声音已经完全破坏了我的私密空间，并且还影响到了我的正常生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需要解决的问题</w:t>
      </w:r>
      <w:r>
        <w:rPr>
          <w:sz w:val="32"/>
          <w:szCs w:val="32"/>
        </w:rPr>
        <w:t>&lt;/p&gt;&lt;p&gt;&lt;img src="/static-img/QKmza4B1RkP54fP0jHtCZczau-tOUsLq5_VWBVKIO69B62hgl67Gee1KMl_D7l9P.jpg"&gt;&lt;/p&gt;&lt;p&gt;</w:t>
      </w:r>
      <w:r>
        <w:rPr>
          <w:sz w:val="32"/>
          <w:szCs w:val="32"/>
        </w:rPr>
        <w:t>这件事让我深思，让我们回顾一下过去类似的情况。在很多情况下，我们都是因为别人的行为而改变自己的生活方式。如果每次遇到困扰，都选择逃避，而不是面对并寻求解决办法，这种状况就会不断重复。所以，作为受害者，我们应该学会如何更好地表达自己的感受，以及如何有效地与他人沟通，以防止这种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里找到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后，我决定采取行动去解决这个问题。我写了一封信给那个邻居们共同的管理委员会，对此事进行投诉，并请求他们介入处理。此外，我也主动向邻居们说明了这一切，让大家了解彼此的一些基本规则，比如夜间保持低语或使用耳机听音乐，以免打扰他人。而结果呢，就是这样的努力付出了效果，现在我们的社区更加和谐，每个人的私密空间得到尊重，最重要的是，我终于可以在晚上自由走路，没有任何干扰。</w:t>
      </w:r>
      <w:r>
        <w:rPr>
          <w:sz w:val="32"/>
          <w:szCs w:val="32"/>
        </w:rPr>
        <w:t>&lt;/p&gt;&lt;p&gt;&lt;a href = "/doc/527664-</w:t>
      </w:r>
      <w:r>
        <w:rPr>
          <w:sz w:val="32"/>
          <w:szCs w:val="32"/>
        </w:rPr>
        <w:t>三个人弄得我走不了路晚上人际关系的误会与沟通障碍</w:t>
      </w:r>
      <w:r>
        <w:rPr>
          <w:sz w:val="32"/>
          <w:szCs w:val="32"/>
        </w:rPr>
        <w:t>.doc" rel="alternate" download="527664-</w:t>
      </w:r>
      <w:r>
        <w:rPr>
          <w:sz w:val="32"/>
          <w:szCs w:val="32"/>
        </w:rPr>
        <w:t>三个人弄得我走不了路晚上人际关系的误会与沟通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