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健康秘密探索母亲生活质量提升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母亲生活质量提升的方法</w:t>
      </w:r>
      <w:r>
        <w:rPr>
          <w:sz w:val="32"/>
          <w:szCs w:val="32"/>
        </w:rPr>
        <w:t>&lt;/p&gt;&lt;p&gt;&lt;img src="/static-img/urh_UlLuZODoVeKHcoz68Mzau-tOUsLq5_VWBVKIO68W9BsrYpW45AudIGnu1IEq.jpg"&gt;&lt;/p&gt;&lt;p&gt;</w:t>
      </w:r>
      <w:r>
        <w:rPr>
          <w:sz w:val="32"/>
          <w:szCs w:val="32"/>
        </w:rPr>
        <w:t>妈妈健康秘密：如何打开妈妈生命通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母亲的健康？</w:t>
      </w:r>
      <w:r>
        <w:rPr>
          <w:sz w:val="32"/>
          <w:szCs w:val="32"/>
        </w:rPr>
        <w:t>&lt;/p&gt;&lt;p&gt;&lt;img src="/static-img/VVKqpwwWmyI07Cd5ixByIMzau-tOUsLq5_VWBVKIO69B62hgl67Gee1KMl_D7l9P.jpg"&gt;&lt;/p&gt;&lt;p&gt;</w:t>
      </w:r>
      <w:r>
        <w:rPr>
          <w:sz w:val="32"/>
          <w:szCs w:val="32"/>
        </w:rPr>
        <w:t>在我们的心中，母亲总是那个温暖、坚强、无私的存在。然而，在这个快节奏的时代，她们往往被忽视了。她们承担着家庭责任，同时还要面对工作压力和社会变迁带来的挑战。因此，对于她们来说，保持身心健康变得尤为重要。我们应该关注并支持我们的母亲，让她们能够享受一个充满爱与幸福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母亲的生活质量？</w:t>
      </w:r>
      <w:r>
        <w:rPr>
          <w:sz w:val="32"/>
          <w:szCs w:val="32"/>
        </w:rPr>
        <w:t>&lt;/p&gt;&lt;p&gt;&lt;img src="/static-img/OGm33K5IFrBCD6q4nGl3x8zau-tOUsLq5_VWBVKIO69B62hgl67Gee1KMl_D7l9P.png"&gt;&lt;/p&gt;&lt;p&gt;</w:t>
      </w:r>
      <w:r>
        <w:rPr>
          <w:sz w:val="32"/>
          <w:szCs w:val="32"/>
        </w:rPr>
        <w:t>评估一个人的生活质量，可以从多个角度入手，比如身体状况、心理状态、社会关系以及个人成就等。在这方面，我们可以通过问卷调查或者直接交谈来了解她当前的情况。这不仅可以帮助我们发现问题，也能让她感受到我们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女性生殖系统健康的小技巧</w:t>
      </w:r>
      <w:r>
        <w:rPr>
          <w:sz w:val="32"/>
          <w:szCs w:val="32"/>
        </w:rPr>
        <w:t>&lt;/p&gt;&lt;p&gt;&lt;img src="/static-img/1oUDCKklTv1biGvFdGXEkMzau-tOUsLq5_VWBVKIO69B62hgl67Gee1KMl_D7l9P.jpg"&gt;&lt;/p&gt;&lt;p&gt;</w:t>
      </w:r>
      <w:r>
        <w:rPr>
          <w:sz w:val="32"/>
          <w:szCs w:val="32"/>
        </w:rPr>
        <w:t>女性生殖系统是维持整个身体功能正常运作的一个关键部分。如果这个系统出了问题，可能会导致一系列严重的问题出现。比如说，适时进行妇科检查，不断补充维生素和矿物质，以及合理饮食都能有效地提高生殖系统的健康水平。此外，还有很多自然疗法，如按摩和瑜伽也非常有助于调节荷尔蒙平衡，从而促进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日常压力的策略</w:t>
      </w:r>
      <w:r>
        <w:rPr>
          <w:sz w:val="32"/>
          <w:szCs w:val="32"/>
        </w:rPr>
        <w:t>&lt;/p&gt;&lt;p&gt;&lt;img src="/static-img/rf2L2z8O8bThyYiJN5lTy8zau-tOUsLq5_VWBVKIO69B62hgl67Gee1KMl_D7l9P.jpg"&gt;&lt;/p&gt;&lt;p&gt;</w:t>
      </w:r>
      <w:r>
        <w:rPr>
          <w:sz w:val="32"/>
          <w:szCs w:val="32"/>
        </w:rPr>
        <w:t>现代都市生活给人以快节奏、高强度带来极大的精神压力，这种长期累积的情绪紧张会对身体造成损害。而对于忙碌的职业女性来说，这种压力更是难以避免。但是，如果我们能够学会放松自己，比如通过冥想或深呼吸练习来缓解焦虑，那么就会大大降低患病风险。此外，与家人朋友交流分享，也是一种很好的情绪释放方式，它能让人们感觉到不是孤单一人，而是在大家庭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加体育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不仅能够增强肌肉力量，还能改善心肺功能，有助于预防慢性疾病。但对于许多家庭主妇来说，他们通常没有足够时间进行运动。不过，即使只有短暂时间，每天走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或许只是简单地做几次伸展运动，都比什么都不做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位母亲都拥有美好的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们一起努力，为那些辛勤工作却容易被忽视的大娘们打开生命通道。她们需要的是我们的理解与支持，更需要的是一种全新的开始——开始追求自己的梦想，开始照顾自己的身心，让每一天都充满阳光与希望。在这样的环境中，她们才能更加自信地面对未来，用最真挚的心去爱他们所爱的人，用最精彩的人生去描绘属于自己的故事。</w:t>
      </w:r>
      <w:r>
        <w:rPr>
          <w:sz w:val="32"/>
          <w:szCs w:val="32"/>
        </w:rPr>
        <w:t>&lt;/p&gt;&lt;p&gt;&lt;a href = "/doc/527625-</w:t>
      </w:r>
      <w:r>
        <w:rPr>
          <w:sz w:val="32"/>
          <w:szCs w:val="32"/>
        </w:rPr>
        <w:t>妈妈的健康秘密探索母亲生活质量提升的方法</w:t>
      </w:r>
      <w:r>
        <w:rPr>
          <w:sz w:val="32"/>
          <w:szCs w:val="32"/>
        </w:rPr>
        <w:t>.doc" rel="alternate" download="527625-</w:t>
      </w:r>
      <w:r>
        <w:rPr>
          <w:sz w:val="32"/>
          <w:szCs w:val="32"/>
        </w:rPr>
        <w:t>妈妈的健康秘密探索母亲生活质量提升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