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冬日温暖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人们都在寻找那份温暖，是身体上的还是心灵上的？当你问自己这个问题的时候，或许会想到那个不辞冰雪为卿热的人，那个总是能让你感受到温暖的人。</w:t>
      </w:r>
      <w:r>
        <w:rPr>
          <w:sz w:val="32"/>
          <w:szCs w:val="32"/>
        </w:rPr>
        <w:t>&lt;/p&gt;&lt;p&gt;&lt;img src="/static-img/cqGsCFTar3HfHhEPO7_hrMzau-tOUsLq5_VWBVKIO68W9BsrYpW45AudIGnu1IEq.jpg"&gt;&lt;/p&gt;&lt;p&gt;</w:t>
      </w:r>
      <w:r>
        <w:rPr>
          <w:sz w:val="32"/>
          <w:szCs w:val="32"/>
        </w:rPr>
        <w:t>他是否能承受最冷的冬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情感世界，就如同一座城堡，每一层都有着不同的守护者。对于那些能够不辞冰雪为卿热的人来说，他们的心中充满了爱和温柔。他们就像是一位骑士，勇敢地闯过了无数次的寒风暴雨，为了保护自己的心城不受伤害。</w:t>
      </w:r>
      <w:r>
        <w:rPr>
          <w:sz w:val="32"/>
          <w:szCs w:val="32"/>
        </w:rPr>
        <w:t>&lt;/p&gt;&lt;p&gt;&lt;img src="/static-img/7-SPRzGDNoepD6oqFGdNxszau-tOUsLq5_VWBVKIO69B62hgl67Gee1KMl_D7l9P.jpg"&gt;&lt;/p&gt;&lt;p&gt;</w:t>
      </w:r>
      <w:r>
        <w:rPr>
          <w:sz w:val="32"/>
          <w:szCs w:val="32"/>
        </w:rPr>
        <w:t>她是否也能面对最冷的心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冬夜里，当你的心灵深处弥漫着寒意的时候，你需要的是什么呢？是不是也需要有人来陪伴你，一起抵御这场没有尽头的寒战。而那些能够不辞冰雪为卿热的人，他们就像是夜空中的北极星，不管多么遥远，只要你看向他们，就可以找到方向，即使是在最黑暗和最孤独的时候。</w:t>
      </w:r>
      <w:r>
        <w:rPr>
          <w:sz w:val="32"/>
          <w:szCs w:val="32"/>
        </w:rPr>
        <w:t>&lt;/p&gt;&lt;p&gt;&lt;img src="/static-img/5jO_Aesv3FG_Al-0Qo3fuMzau-tOUsLq5_VWBVKIO69B62hgl67Gee1KMl_D7l9P.jpg"&gt;&lt;/p&gt;&lt;p&gt;</w:t>
      </w:r>
      <w:r>
        <w:rPr>
          <w:sz w:val="32"/>
          <w:szCs w:val="32"/>
        </w:rPr>
        <w:t>他们如何用自己的方式去传递这种温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方法去表达爱意。在一些人眼中，这可能是一句简单的话语，一束花、一张卡片或者是一个拥抱。但对于那些能够不辞冰雪为卿热的人来说，他们更喜欢用实际行动去证明自己的感情。比如，在严酷的冬季里，为对方送上一杯刚从微波炉取出的热茶；比如，在一个人寂寞时分，用手机给对方发消息，让对方知道自己一直在那里等待着。</w:t>
      </w:r>
      <w:r>
        <w:rPr>
          <w:sz w:val="32"/>
          <w:szCs w:val="32"/>
        </w:rPr>
        <w:t>&lt;/p&gt;&lt;p&gt;&lt;img src="/static-img/WfBwjgtgnRJtwy0_P5qcHszau-tOUsLq5_VWBVKIO69B62hgl67Gee1KMl_D7l9P.jpeg"&gt;&lt;/p&gt;&lt;p&gt;</w:t>
      </w:r>
      <w:r>
        <w:rPr>
          <w:sz w:val="32"/>
          <w:szCs w:val="32"/>
        </w:rPr>
        <w:t>这样的关系是否会因为季节而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认为爱情应该与四季变化同步，而那些能够不辞冰雪为卿热的人则认为，无论何种季节，只要双方的心相连，那份感情就会永远存在于彼此之间。这并不是说忽略了春夏秋之美，而是在任何时候，都愿意以一种特别的方式来展示自己对另一半的情感忠诚和坚持。</w:t>
      </w:r>
      <w:r>
        <w:rPr>
          <w:sz w:val="32"/>
          <w:szCs w:val="32"/>
        </w:rPr>
        <w:t>&lt;/p&gt;&lt;p&gt;&lt;img src="/static-img/d41PXg07EHmycDwWTlMZcszau-tOUsLq5_VWBVKIO69B62hgl67Gee1KMl_D7l9P.jpg"&gt;&lt;/p&gt;&lt;p&gt;</w:t>
      </w:r>
      <w:r>
        <w:rPr>
          <w:sz w:val="32"/>
          <w:szCs w:val="32"/>
        </w:rPr>
        <w:t>如何保持这一份特殊的情感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种情感力量并非易事，它需要双方共同努力，并且不断地投入时间、精力和耐心。当遇到困难或挑战时，要学会倾听对方的声音，用耐心去理解对方的心思，以及勇气去面对生活中的各种变故。在这样一个过程中，不断地重复“我愿意”，“我想要”，“我珍惜”这些简单却又深刻的话语，这样才能让那份来自内心里、经过岁月沉淀的情感变得更加坚固，也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春天里的鲜花还是冬天里的白雪，都不过是一段旅程上的短暂停留，最重要的是我们走过这个旅程的手指交缠，那份经历了千辛万苦才凝聚成型的情谊，就是我们真正追求的一切。不辞冰雪为卿热，是一种超越时间、空间限制的情感选择，是对彼此承诺的一个强烈声明，也是生命中不可或缺的一部分。</w:t>
      </w:r>
      <w:r>
        <w:rPr>
          <w:sz w:val="32"/>
          <w:szCs w:val="32"/>
        </w:rPr>
        <w:t>&lt;/p&gt;&lt;p&gt;&lt;a href = "/doc/527535-</w:t>
      </w:r>
      <w:r>
        <w:rPr>
          <w:sz w:val="32"/>
          <w:szCs w:val="32"/>
        </w:rPr>
        <w:t>不辞冰雪为卿热冬日温暖的爱情</w:t>
      </w:r>
      <w:r>
        <w:rPr>
          <w:sz w:val="32"/>
          <w:szCs w:val="32"/>
        </w:rPr>
        <w:t>.doc" rel="alternate" download="527535-</w:t>
      </w:r>
      <w:r>
        <w:rPr>
          <w:sz w:val="32"/>
          <w:szCs w:val="32"/>
        </w:rPr>
        <w:t>不辞冰雪为卿热冬日温暖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