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他的学生听他讲述那些年轻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图书馆的角落里，手中拿着一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它不大，却装满了风流教师先生的一生。每当我翻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个字都仿佛能听到他的声音，看到他眼中的光芒。</w:t>
      </w:r>
      <w:r>
        <w:rPr>
          <w:sz w:val="32"/>
          <w:szCs w:val="32"/>
        </w:rPr>
        <w:t>&lt;/p&gt;&lt;p&gt;&lt;img src="/static-img/7ezjLmjttS8seQsPvICQWmhpmE9SIrFiDZpxrVhVkdFtnodFAsnXNIcCWEYZFauW.jpg"&gt;&lt;/p&gt;&lt;p&gt;</w:t>
      </w:r>
      <w:r>
        <w:rPr>
          <w:sz w:val="32"/>
          <w:szCs w:val="32"/>
        </w:rPr>
        <w:t>我是他的学生，也是他最倾心的听众之一。在那个年代，他并非名校之师，但他却拥有了一颗真正的大师的心。他对知识的渴望，对人生的热爱，让我们这些年轻人也感受到了生活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每当放学后，我们都会聚集在教室的小巷子里，他会带来一台录音机，一盒磁带，然后开始讲述那些远离我们现实但又那么真实的人生故事。有关于英雄主义，有关于勇气，有关于坚持与努力</w:t>
      </w:r>
      <w:r>
        <w:rPr>
          <w:sz w:val="32"/>
          <w:szCs w:val="32"/>
        </w:rPr>
        <w:t>...&lt;/p&gt;&lt;p&gt;&lt;img src="/static-img/KHWy_z4erVc28wiSAbOLqGhpmE9SIrFiDZpxrVhVkdGAP728_4zbyR9-WsT4TsTov_rShJkp5wlDlRIK0xqTaw.jpg"&gt;&lt;/p&gt;&lt;p&gt;</w:t>
      </w:r>
      <w:r>
        <w:rPr>
          <w:sz w:val="32"/>
          <w:szCs w:val="32"/>
        </w:rPr>
        <w:t>每一次讲述结束后，我们都会围坐成圆圈，互相分享自己的想法和感悟。那时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像是通往另一个世界的大门，而风流教师先生，是我们的向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阅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页都是对过去岁月的一个回顾。我可以想象，他是在哪个地方收集到这些故事，在哪个夜晚用笔记录下来。而那些故事，它们依然如同生命之树般茂盛，不断地向更广阔的地平线延伸。</w:t>
      </w:r>
      <w:r>
        <w:rPr>
          <w:sz w:val="32"/>
          <w:szCs w:val="32"/>
        </w:rPr>
        <w:t>&lt;/p&gt;&lt;p&gt;&lt;img src="/static-img/iCt5vazGhUelZyF-FfuC6mhpmE9SIrFiDZpxrVhVkdGAP728_4zbyR9-WsT4TsTov_rShJkp5wlDlRIK0xqTaw.jpg"&gt;&lt;/p&gt;&lt;p&gt;</w:t>
      </w:r>
      <w:r>
        <w:rPr>
          <w:sz w:val="32"/>
          <w:szCs w:val="32"/>
        </w:rPr>
        <w:t>我知道，这些文字永远不会老去，因为它们承载着一个时代、一个精神、一段历史，以及无数人的梦想与追求。当你把头埋进这个小小的空间，你会发现，那是一扇通往内心深处、温暖与智慧的地方。它不仅仅是一个文本，更是连接我们这一代人的纽带，是一种精神上的传递，是对未来的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像我这样幸运的人来说，只要有了这样的“风流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使时间长河般涌动，我也能够找到方向，无论走到哪里，都能保持那份初见时的情怀，那份对生活、对知识、对美好事物永恒不变的情感追求。</w:t>
      </w:r>
      <w:r>
        <w:rPr>
          <w:sz w:val="32"/>
          <w:szCs w:val="32"/>
        </w:rPr>
        <w:t>&lt;/p&gt;&lt;p&gt;&lt;img src="/static-img/pnx_2FYvQ_VtMV6tSd-UhGhpmE9SIrFiDZpxrVhVkdGAP728_4zbyR9-WsT4TsTov_rShJkp5wlDlRIK0xqTaw.jpg"&gt;&lt;/p&gt;&lt;p&gt;&lt;a href = "/doc/527498-</w:t>
      </w:r>
      <w:r>
        <w:rPr>
          <w:sz w:val="32"/>
          <w:szCs w:val="32"/>
        </w:rPr>
        <w:t>风流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他的学生听他讲述那些年轻时的故事</w:t>
      </w:r>
      <w:r>
        <w:rPr>
          <w:sz w:val="32"/>
          <w:szCs w:val="32"/>
        </w:rPr>
        <w:t>.doc" rel="alternate" download="527498-</w:t>
      </w:r>
      <w:r>
        <w:rPr>
          <w:sz w:val="32"/>
          <w:szCs w:val="32"/>
        </w:rPr>
        <w:t>风流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他的学生听他讲述那些年轻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