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鼓轰鸣小兵传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与和平交织成一幅复杂的画卷。在这片土地上，一位小兵的传奇故事，如同一支蜡烛，在风雨中摇曳，散发着温暖而坚定的光芒。今天，我们将一起探索这段传奇，全文阅读他的故事，让我们一起见证他如何在战火纷飞之中，凸显出不凡的一面。</w:t>
      </w:r>
      <w:r>
        <w:rPr>
          <w:sz w:val="32"/>
          <w:szCs w:val="32"/>
        </w:rPr>
        <w:t>&lt;/p&gt;&lt;p&gt;&lt;img src="/static-img/bCxF7ejAMwwQehQFY0BjlMzau-tOUsLq5_VWBVKIO68W9BsrYpW45AudIGnu1IEq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名叫做李明的小兵。他是一个普通的农家子弟，但命运却让他站在了历史的大舞台上。李明被征召入伍，他知道自己将要经历什么，但也知道这是个挑战，是证明自己能否成为真正英雄的地方。</w:t>
      </w:r>
      <w:r>
        <w:rPr>
          <w:sz w:val="32"/>
          <w:szCs w:val="32"/>
        </w:rPr>
        <w:t>&lt;/p&gt;&lt;p&gt;&lt;img src="/static-img/1PE4y-0TAqZhGZOEk5rZAszau-tOUsLq5_VWBVKIO69B62hgl67Gee1KMl_D7l9P.jpg"&gt;&lt;/p&gt;&lt;p&gt;</w:t>
      </w:r>
      <w:r>
        <w:rPr>
          <w:sz w:val="32"/>
          <w:szCs w:val="32"/>
        </w:rPr>
        <w:t>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营生活并不轻松，每天都充满了艰苦训练和严格纪律。但是，这些磨砺意志的日子，也让李明逐渐形成了坚韧不拔的心理素质。在一次次挑战中，他学会了如何在压力下保持冷静，从而为未来战斗打下坚实基础。</w:t>
      </w:r>
      <w:r>
        <w:rPr>
          <w:sz w:val="32"/>
          <w:szCs w:val="32"/>
        </w:rPr>
        <w:t>&lt;/p&gt;&lt;p&gt;&lt;img src="/static-img/WAc4kzS9iSoQIALXUmAyl8zau-tOUsLq5_VWBVKIO69B62hgl67Gee1KMl_D7l9P.jpg"&gt;&lt;/p&gt;&lt;p&gt;</w:t>
      </w:r>
      <w:r>
        <w:rPr>
          <w:sz w:val="32"/>
          <w:szCs w:val="32"/>
        </w:rPr>
        <w:t>血与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终于来临，李明随部队投入到前线。他所处的是一个炮火连天、血肉横飞的地方，那里的每一步都是生死之间。但即便如此，他依然勇往直前，用自己的生命去保护那些比他更脆弱的人们。</w:t>
      </w:r>
      <w:r>
        <w:rPr>
          <w:sz w:val="32"/>
          <w:szCs w:val="32"/>
        </w:rPr>
        <w:t>&lt;/p&gt;&lt;p&gt;&lt;img src="/static-img/wGDhgkUoD_KE8qBDFezHEMzau-tOUsLq5_VWBVKIO69B62hgl67Gee1KMl_D7l9P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次关键时刻，小兵李明展现出了超乎人想象的勇气和智慧。当敌人的大炮威胁到了己方阵地时，他迅速采取行动，将手榴弹扔向敌人的炮口，将其炸毁，并成功阻止了对方进攻。这场突如其来的英雄行为，使得整个军队震惊，同时也使得小兵变成了大家口中的“英雄”。</w:t>
      </w:r>
      <w:r>
        <w:rPr>
          <w:sz w:val="32"/>
          <w:szCs w:val="32"/>
        </w:rPr>
        <w:t>&lt;/p&gt;&lt;p&gt;&lt;img src="/static-img/pH8S0KZYdmUM0YRyJAyCZMzau-tOUsLq5_VWBVKIO69B62hgl67Gee1KMl_D7l9P.jpg"&gt;&lt;/p&gt;&lt;p&gt;</w:t>
      </w:r>
      <w:r>
        <w:rPr>
          <w:sz w:val="32"/>
          <w:szCs w:val="32"/>
        </w:rPr>
        <w:t>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，小兵李明被授予最高荣誉——“英勇无畏”勋章。这份荣誉并非仅仅因为他的勇敢，而是因为他身上那种超越常规、以身作则的精神，这种精神深深触动了一切人心。他的事迹传遍四方，不再是那个默默无闻的小兵，而是一个传奇人物，被人们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文阅读小兵传奇，我们可以看到，无论是在艰难困苦还是危险重重的情况下，只要有坚定的信念和不屈不挠的心态，就能够走过任何风雨，最终达到辉煌。这个故事提醒我们，即使最普通的人，也可能成为最伟大的英雄，只要他们愿意用自己的方式去改变世界。</w:t>
      </w:r>
      <w:r>
        <w:rPr>
          <w:sz w:val="32"/>
          <w:szCs w:val="32"/>
        </w:rPr>
        <w:t>&lt;/p&gt;&lt;p&gt;&lt;a href = "/doc/527440-</w:t>
      </w:r>
      <w:r>
        <w:rPr>
          <w:sz w:val="32"/>
          <w:szCs w:val="32"/>
        </w:rPr>
        <w:t>战鼓轰鸣小兵传奇全文阅读</w:t>
      </w:r>
      <w:r>
        <w:rPr>
          <w:sz w:val="32"/>
          <w:szCs w:val="32"/>
        </w:rPr>
        <w:t>.doc" rel="alternate" download="527440-</w:t>
      </w:r>
      <w:r>
        <w:rPr>
          <w:sz w:val="32"/>
          <w:szCs w:val="32"/>
        </w:rPr>
        <w:t>战鼓轰鸣小兵传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