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界秘籍揭秘万妖之祖的神秘传说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位名为“万妖之祖”的强大存在，他拥有着控制万物生死的力量，被誉为天地之间最强大的生物。关于他的故事，在民间流传着各种版本，但真正了解他的人寥寥无几。在这个充满未知的世界里，有些勇敢的心灵决定探索真相，他们寻找的是一本被称作《万妖之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古老文档，这本书据说包含了关于这位神祗的一切。</w:t>
      </w:r>
      <w:r>
        <w:rPr>
          <w:sz w:val="32"/>
          <w:szCs w:val="32"/>
        </w:rPr>
        <w:t>&lt;/p&gt;&lt;p&gt;&lt;img src="/static-img/wTnb7ryQLM4gH3DdOjTYjolfaREOmh2pex8sQSTNpM1bAOR-qeq8OciMGQ7Tnh4k.jpg"&gt;&lt;/p&gt;&lt;p&gt;</w:t>
      </w:r>
      <w:r>
        <w:rPr>
          <w:sz w:val="32"/>
          <w:szCs w:val="32"/>
        </w:rPr>
        <w:t>首先，我们来看看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如何被发现的。据记载，在一个深山中的废弃庙宇中，一位隐居多年的道士偶然间发现了一卷黄色的古籍。这份珍贵文献经过精心修复后，终于能够读懂其中蕴含的情报和历史记录。随后，这份文献便被称作《万妖之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并迅速在学术界和好奇者的圈子内引起了巨大的轰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万妖之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内容让人惊叹不已，它详细描述了从远古到现代，所有有关“万妖之祖”的故事和事件。这包括但不限于他如何创造出第一个生命体、如何掌握超自然力量以及他对人类社会产生的影响等。通过这些文字，我们可以窥见到那个时代人们对于这个神祗信仰的程度，以及他们试图理解这一现象的手段。</w:t>
      </w:r>
      <w:r>
        <w:rPr>
          <w:sz w:val="32"/>
          <w:szCs w:val="32"/>
        </w:rPr>
        <w:t>&lt;/p&gt;&lt;p&gt;&lt;img src="/static-img/O-1HrvQg6EgdZ-JO0vZZj4lfaREOmh2pex8sQSTNpM1LwX_dFwgjwCnSnK9uKy9aM_JHwQgprnotv_YMA2uPos3G42u5-6XaFi86R1K4mbCbD0ZfODns3PoqaTSChrMkuWPBfxegZUQLvWMa6DE84w.jpg"&gt;&lt;/p&gt;&lt;p&gt;</w:t>
      </w:r>
      <w:r>
        <w:rPr>
          <w:sz w:val="32"/>
          <w:szCs w:val="32"/>
        </w:rPr>
        <w:t>再者，该文档还记录了一系列关于“万耀之祖”的迷信习俗和仪式。这包括各种祭祀活动、禁忌规定以及对他的崇拜方式等。在当时，这些都是一种非常重要的情感表达方式，对于普通百姓而言，它们构成了日常生活的一部分，而对于那些更有野心的人来说，则是一个向往自由与力量源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不可忽视的是，《 万耀 之 祖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 中 插入 了 许 多 神 秘 的 符 号 与 图 录，這些可能是某种编码或密码，只有那些深谙奥义的人才能解开其中隐藏的问题。而这些问题，又似乎指向了一个更广泛的问题——即是否真的有人能解开这些千年前的谜团？</w:t>
      </w:r>
      <w:r>
        <w:rPr>
          <w:sz w:val="32"/>
          <w:szCs w:val="32"/>
        </w:rPr>
        <w:t>&lt;/p&gt;&lt;p&gt;&lt;img src="/static-img/lo2ILq0Qdk3n7jAPMeV7JolfaREOmh2pex8sQSTNpM1LwX_dFwgjwCnSnK9uKy9aM_JHwQgprnotv_YMA2uPos3G42u5-6XaFi86R1K4mbCbD0ZfODns3PoqaTSChrMkuWPBfxegZUQLvWMa6DE84w.jpg"&gt;&lt;/p&gt;&lt;p&gt;</w:t>
      </w:r>
      <w:r>
        <w:rPr>
          <w:sz w:val="32"/>
          <w:szCs w:val="32"/>
        </w:rPr>
        <w:t xml:space="preserve">最后值得一提的是，由于这份文献如此珍贵且价值连城，因此它也成为了许多盗贼与收藏家争夺中心之一。在网络上，每个字都被保护得严密无比，即使是在黑市上，也难以找到完整版权合法发布的情况。但正因如此，“万耀 之 祖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”成为了很多人渴望探索未知世界的心跳频率，无论是在文学研究还是冒险求知方面，都留下了不可磨灭的地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而言，《 万耀 之 祖 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》 是 一 本 极 为 珍 贵 的 文 照，它 不仅仅 是 一 本 文 学 名 作，更是通往过去的一个窗口，是理解我们现在所处环境的一扇门。而对于那些愿意去寻找答案的人来说，“萬耀 之 祖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”将会成为他们旅途上的宝贵财富，让他们能够更深刻地理解这个充满神话色彩的大千世界。</w:t>
      </w:r>
      <w:r>
        <w:rPr>
          <w:sz w:val="32"/>
          <w:szCs w:val="32"/>
        </w:rPr>
        <w:t>&lt;/p&gt;&lt;p&gt;&lt;img src="/static-img/KwPEKhrDAJtFy54pPSBtP4lfaREOmh2pex8sQSTNpM1LwX_dFwgjwCnSnK9uKy9aM_JHwQgprnotv_YMA2uPos3G42u5-6XaFi86R1K4mbCbD0ZfODns3PoqaTSChrMkuWPBfxegZUQLvWMa6DE84w.jpg"&gt;&lt;/p&gt;&lt;p&gt;&lt;a href = "/doc/527416-</w:t>
      </w:r>
      <w:r>
        <w:rPr>
          <w:sz w:val="32"/>
          <w:szCs w:val="32"/>
        </w:rPr>
        <w:t>妖界秘籍揭秘万妖之祖的神秘传说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.doc" rel="alternate" download="527416-</w:t>
      </w:r>
      <w:r>
        <w:rPr>
          <w:sz w:val="32"/>
          <w:szCs w:val="32"/>
        </w:rPr>
        <w:t>妖界秘籍揭秘万妖之祖的神秘传说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