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半小时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独特的社交实验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计划简单而有趣：三个朋友，每人选择一个关于我的故事，讲述时间限定为半小时。我坐在他们中间，既是听众又是被讲述者。</w:t>
      </w:r>
      <w:r>
        <w:rPr>
          <w:sz w:val="32"/>
          <w:szCs w:val="32"/>
        </w:rPr>
        <w:t>&lt;/p&gt;&lt;p&gt;&lt;img src="/static-img/wIpSdEMmyV7DqKZrCR1aywhSQorVqCGQwtLv8epYdGsHukBDuRbCbv8EFe0FiViG.jpg"&gt;&lt;/p&gt;&lt;p&gt;</w:t>
      </w:r>
      <w:r>
        <w:rPr>
          <w:sz w:val="32"/>
          <w:szCs w:val="32"/>
        </w:rPr>
        <w:t>第一个人开始了他的叙述。他讲的是我们大学时期的一段经历，那时候我们一起参加了一次极限运动比赛。在他详细描述了赛道的每个转弯、每一块障碍，以及那场比赛带给我们的紧张与激动时，我不禁回忆起当年的感受。他的叙述如同一幅画卷般展开，让我仿佛再次置身于那个充满活力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接过话筒，他选题更加深入，是我们高中时代的一个秘密。那是一个关于友情与背叛的小插曲，他通过精心策划的故事情节和角色塑造，让这段往事显得格外真实。这让我意识到，即使是在记忆最温柔的时候，我们的心灵也可能隐藏着无法言说的痛苦和复杂。</w:t>
      </w:r>
      <w:r>
        <w:rPr>
          <w:sz w:val="32"/>
          <w:szCs w:val="32"/>
        </w:rPr>
        <w:t>&lt;/p&gt;&lt;p&gt;&lt;img src="/static-img/nwl1TOSULiotxSsdxaSZWghSQorVqCGQwtLv8epYdGvnF3rtCFgPYFe6F-HEjdLOYK_tqcsGxgeVVlZwn3nR5Q.jpg"&gt;&lt;/p&gt;&lt;p&gt;</w:t>
      </w:r>
      <w:r>
        <w:rPr>
          <w:sz w:val="32"/>
          <w:szCs w:val="32"/>
        </w:rPr>
        <w:t>第三个人则从我成年后的职业生涯谈起。他讲的是我第一次重大项目面临的挑战，以及如何克服困难，最终取得成功。这不仅是一段专业发展史，更是一种对成长过程中的自信提升。我感到骄傲，因为那些曾经看似艰难的事情，如今已经成为过去，而我的故事因为他们的话语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叙述都让我的生活片段焕发新的光芒。这些故事不是单纯的情感共鸣，它们构成了一个完整的人生画像。在这个过程中，我发现自己并非只有一面，而是由无数个瞬间共同编织而成。</w:t>
      </w:r>
      <w:r>
        <w:rPr>
          <w:sz w:val="32"/>
          <w:szCs w:val="32"/>
        </w:rPr>
        <w:t>&lt;/p&gt;&lt;p&gt;&lt;img src="/static-img/3MPanZTFce9SxAuNyNDVdwhSQorVqCGQwtLv8epYdGvnF3rtCFgPYFe6F-HEjdLOYK_tqcsGxgeVVlZwn3nR5Q.jpg"&gt;&lt;/p&gt;&lt;p&gt;</w:t>
      </w:r>
      <w:r>
        <w:rPr>
          <w:sz w:val="32"/>
          <w:szCs w:val="32"/>
        </w:rPr>
        <w:t>当最后一个朋友结束他的讲述，当所有的声音沉默下来，我感觉自己的内心世界发生了翻天覆地的变化。我明白了，每个人的角度看到我的世界，都会产生不同的色彩。而这三位朋友所呈现给我的是一系列生命中的缩影，他们用自己的方式去理解，并且尊重这些瞬间，这是我永远珍视的地方。</w:t>
      </w:r>
      <w:r>
        <w:rPr>
          <w:sz w:val="32"/>
          <w:szCs w:val="32"/>
        </w:rPr>
        <w:t>&lt;/p&gt;&lt;p&gt;&lt;a href = "/doc/527267-</w:t>
      </w:r>
      <w:r>
        <w:rPr>
          <w:sz w:val="32"/>
          <w:szCs w:val="32"/>
        </w:rPr>
        <w:t>三个人半小时的奇遇记</w:t>
      </w:r>
      <w:r>
        <w:rPr>
          <w:sz w:val="32"/>
          <w:szCs w:val="32"/>
        </w:rPr>
        <w:t>.doc" rel="alternate" download="527267-</w:t>
      </w:r>
      <w:r>
        <w:rPr>
          <w:sz w:val="32"/>
          <w:szCs w:val="32"/>
        </w:rPr>
        <w:t>三个人半小时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