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人同人流星之梦古怪猎人的夜空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个神秘的村庄，传说中的猎人同人流星之梦就隐藏在这里。这个故事从古代传唱至今，每当夜幕降临，星空中出现一颗特别的流星时，人们便会谈论起这段传奇。</w:t>
      </w:r>
      <w:r>
        <w:rPr>
          <w:sz w:val="32"/>
          <w:szCs w:val="32"/>
        </w:rPr>
        <w:t>&lt;/p&gt;&lt;p&gt;&lt;img src="/static-img/0LsUvlwOfnln_9_7YE0-xqkCJnTBHUZ7GHv6SiNP5FGoPGWM0FA_gSKjNXkR57kx.jpg"&gt;&lt;/p&gt;&lt;p&gt;</w:t>
      </w:r>
      <w:r>
        <w:rPr>
          <w:sz w:val="32"/>
          <w:szCs w:val="32"/>
        </w:rPr>
        <w:t>是否真实存在？</w:t>
      </w:r>
      <w:r>
        <w:rPr>
          <w:sz w:val="32"/>
          <w:szCs w:val="32"/>
        </w:rPr>
        <w:t>&lt;/p&gt;&lt;p&gt;</w:t>
      </w:r>
      <w:r>
        <w:rPr>
          <w:sz w:val="32"/>
          <w:szCs w:val="32"/>
        </w:rPr>
        <w:t>对于这个问题，一直以来都有着不同的看法。在某些人的心中，这只不过是一则古老的民间传说，但对那些相信奇迹和超自然现象的人来说，它却是切身可感的事实。我们今天要探讨的是：猎人同人流星之梦究竟是怎样的一个存在？</w:t>
      </w:r>
      <w:r>
        <w:rPr>
          <w:sz w:val="32"/>
          <w:szCs w:val="32"/>
        </w:rPr>
        <w:t>&lt;/p&gt;&lt;p&gt;&lt;img src="/static-img/sYNATvAFegl04MAgVw7py6kCJnTBHUZ7GHv6SiNP5FGo0egR5DbPaELGe3KdHS1VdaplN1jr2wvF5f6Z4bqQPilVbByfx6BochRercA4Kf-wWAwcNVtJhP-O7uMjMKiXGVSFEMVHZa5QgBPctCUPzVsA5H6p6rw5yIwZDtOeHiQ.png"&gt;&lt;/p&gt;&lt;p&gt;</w:t>
      </w:r>
      <w:r>
        <w:rPr>
          <w:sz w:val="32"/>
          <w:szCs w:val="32"/>
        </w:rPr>
        <w:t>早在几百年前，当人类还未能够掌握太空旅行的时候，就有人报告过与神秘生物接触的情况。在那个时代，无数的人们为了解开生命和宇宙之间的奥秘而不懈追寻。在这样一种背景下，猎人同人流星之梦应运而生，它讲述了一个关于一位名叫艾尔文</w:t>
      </w:r>
      <w:r>
        <w:rPr>
          <w:sz w:val="32"/>
          <w:szCs w:val="32"/>
        </w:rPr>
        <w:t>·</w:t>
      </w:r>
      <w:r>
        <w:rPr>
          <w:sz w:val="32"/>
          <w:szCs w:val="32"/>
        </w:rPr>
        <w:t>克里斯托弗森的大胆狩猎者，他的一次偶然发现改变了他的一生，并最终引领他走向了一场全新的冒险。</w:t>
      </w:r>
      <w:r>
        <w:rPr>
          <w:sz w:val="32"/>
          <w:szCs w:val="32"/>
        </w:rPr>
        <w:t>&lt;/p&gt;&lt;p&gt;</w:t>
      </w:r>
      <w:r>
        <w:rPr>
          <w:sz w:val="32"/>
          <w:szCs w:val="32"/>
        </w:rPr>
        <w:t>是什么让它不同？</w:t>
      </w:r>
      <w:r>
        <w:rPr>
          <w:sz w:val="32"/>
          <w:szCs w:val="32"/>
        </w:rPr>
        <w:t>&lt;/p&gt;&lt;p&gt;&lt;img src="/static-img/8gZFJgZX6d1cf56JE1Y4Z6kCJnTBHUZ7GHv6SiNP5FGo0egR5DbPaELGe3KdHS1VdaplN1jr2wvF5f6Z4bqQPilVbByfx6BochRercA4Kf-wWAwcNVtJhP-O7uMjMKiXGVSFEMVHZa5QgBPctCUPzVsA5H6p6rw5yIwZDtOeHiQ.jpg"&gt;&lt;/p&gt;&lt;p&gt;</w:t>
      </w:r>
      <w:r>
        <w:rPr>
          <w:sz w:val="32"/>
          <w:szCs w:val="32"/>
        </w:rPr>
        <w:t>艾尔文</w:t>
      </w:r>
      <w:r>
        <w:rPr>
          <w:sz w:val="32"/>
          <w:szCs w:val="32"/>
        </w:rPr>
        <w:t>·</w:t>
      </w:r>
      <w:r>
        <w:rPr>
          <w:sz w:val="32"/>
          <w:szCs w:val="32"/>
        </w:rPr>
        <w:t>克里斯托弗森并非普通的狩猎者，他拥有着一种特殊能力——能感知到外界世界上其他人的情绪。他一直认为这是他的天赋，但实际上，这种能力使他成为了与众不同的存在。当一次偶然观察到了来自远方的一个光点后，他开始怀疑自己的感觉是否真的只是幻觉。</w:t>
      </w:r>
      <w:r>
        <w:rPr>
          <w:sz w:val="32"/>
          <w:szCs w:val="32"/>
        </w:rPr>
        <w:t>&lt;/p&gt;&lt;p&gt;</w:t>
      </w:r>
      <w:r>
        <w:rPr>
          <w:sz w:val="32"/>
          <w:szCs w:val="32"/>
        </w:rPr>
        <w:t>那一年秋天，由于连续多年的干旱，大地变得贫瘠，而森林里的野兽也变得更加凶猛。艾尔文</w:t>
      </w:r>
      <w:r>
        <w:rPr>
          <w:sz w:val="32"/>
          <w:szCs w:val="32"/>
        </w:rPr>
        <w:t>·</w:t>
      </w:r>
      <w:r>
        <w:rPr>
          <w:sz w:val="32"/>
          <w:szCs w:val="32"/>
        </w:rPr>
        <w:t>克里斯托弗森正好被选为村庄进行大规模狩猎活动。这次活动将决定整个季节内该家族是否能够存活下来。但就在他们即将出发之前，那个充满神秘气息的地方再次展现出了它不可思议的一面——一颗巨大的流星划破了夜空，将一切带入无尽的话题中。</w:t>
      </w:r>
      <w:r>
        <w:rPr>
          <w:sz w:val="32"/>
          <w:szCs w:val="32"/>
        </w:rPr>
        <w:t>&lt;/p&gt;&lt;p&gt;&lt;img src="/static-img/avevr0dNH2LYZANOYZazm6kCJnTBHUZ7GHv6SiNP5FGo0egR5DbPaELGe3KdHS1VdaplN1jr2wvF5f6Z4bqQPilVbByfx6BochRercA4Kf-wWAwcNVtJhP-O7uMjMKiXGVSFEMVHZa5QgBPctCUPzVsA5H6p6rw5yIwZDtOeHiQ.jpg"&gt;&lt;/p&gt;&lt;p&gt;</w:t>
      </w:r>
      <w:r>
        <w:rPr>
          <w:sz w:val="32"/>
          <w:szCs w:val="32"/>
        </w:rPr>
        <w:t>其背后的力量是什么？</w:t>
      </w:r>
      <w:r>
        <w:rPr>
          <w:sz w:val="32"/>
          <w:szCs w:val="32"/>
        </w:rPr>
        <w:t>&lt;/p&gt;&lt;p&gt;</w:t>
      </w:r>
      <w:r>
        <w:rPr>
          <w:sz w:val="32"/>
          <w:szCs w:val="32"/>
        </w:rPr>
        <w:t>随着时间推移，对于这一事件产生共鸣的人越来越多，他们纷纷聚集到那个地方，在那里，他们亲眼目睹了一系列令人难以置信的事情。那片区域似乎拥有了一种特殊力量，可以激活潜藏在每个人的灵魂深处的情感。而且，更令人惊讶的是，那些曾经遇见过“异形”的幸运儿都显示出了极端强烈的情绪波动，他们仿佛被释放了出去，从而获得了自我意识，也许可以更准确地说，是重新发现自我意识。</w:t>
      </w:r>
      <w:r>
        <w:rPr>
          <w:sz w:val="32"/>
          <w:szCs w:val="32"/>
        </w:rPr>
        <w:t>&lt;/p&gt;&lt;p&gt;&lt;img src="/static-img/VDMCWVaiBQhv9JI9NIJbyKkCJnTBHUZ7GHv6SiNP5FGo0egR5DbPaELGe3KdHS1VdaplN1jr2wvF5f6Z4bqQPilVbByfx6BochRercA4Kf-wWAwcNVtJhP-O7uMjMKiXGVSFEMVHZa5QgBPctCUPzVsA5H6p6rw5yIwZDtOeHiQ.jpg"&gt;&lt;/p&gt;&lt;p&gt;</w:t>
      </w:r>
      <w:r>
        <w:rPr>
          <w:sz w:val="32"/>
          <w:szCs w:val="32"/>
        </w:rPr>
        <w:t>经过长时间的研究和观察，我们逐渐揭开了这股力量背后的奥秘。原来，这是一个由宇宙中的某种能量所驱动的心灵共振现象。当人们的心灵达到相互连接的地步时，便可能唤醒这种能量，从而引发各种奇异事件。如果按照这个逻辑推理，那么艾尔文</w:t>
      </w:r>
      <w:r>
        <w:rPr>
          <w:sz w:val="32"/>
          <w:szCs w:val="32"/>
        </w:rPr>
        <w:t>·</w:t>
      </w:r>
      <w:r>
        <w:rPr>
          <w:sz w:val="32"/>
          <w:szCs w:val="32"/>
        </w:rPr>
        <w:t>克里斯托弗森就是这一过程中的关键人物，因为他那敏锐的情感识别能力让自己成为连接所有这些奇妙事物线索上的桥梁。</w:t>
      </w:r>
      <w:r>
        <w:rPr>
          <w:sz w:val="32"/>
          <w:szCs w:val="32"/>
        </w:rPr>
        <w:t>&lt;/p&gt;&lt;p&gt;</w:t>
      </w:r>
      <w:r>
        <w:rPr>
          <w:sz w:val="32"/>
          <w:szCs w:val="32"/>
        </w:rPr>
        <w:t>最后，不得不承认，即使是在现代科技高度发展、科学知识日新月异的情况下，“猎人同人流星之梦”仍旧具有其独特吸引力。这不是简单的一个故事，而是一个关于人类精神探索、情感联系以及对未知世界理解的一堂课。不论你信不信，只要你愿意去想象，就像那些年轻的小孩一样，用眼睛去捕捉那闪烁在地平线边缘的小小光芒，你或许会找到属于你的答案，或许会揭开“猎人同人流星之梦”的真相。</w:t>
      </w:r>
      <w:r>
        <w:rPr>
          <w:sz w:val="32"/>
          <w:szCs w:val="32"/>
        </w:rPr>
        <w:t>&lt;/p&gt;&lt;p&gt;&lt;a href = "/doc/527253-</w:t>
      </w:r>
      <w:r>
        <w:rPr>
          <w:sz w:val="32"/>
          <w:szCs w:val="32"/>
        </w:rPr>
        <w:t>猎人同人流星之梦古怪猎人的夜空奇遇</w:t>
      </w:r>
      <w:r>
        <w:rPr>
          <w:sz w:val="32"/>
          <w:szCs w:val="32"/>
        </w:rPr>
        <w:t>.doc" rel="alternate" download="527253-</w:t>
      </w:r>
      <w:r>
        <w:rPr>
          <w:sz w:val="32"/>
          <w:szCs w:val="32"/>
        </w:rPr>
        <w:t>猎人同人流星之梦古怪猎人的夜空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