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古典音乐会上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音乐会上的激烈对决</w:t>
      </w:r>
      <w:r>
        <w:rPr>
          <w:sz w:val="32"/>
          <w:szCs w:val="32"/>
        </w:rPr>
        <w:t>&lt;/p&gt;&lt;p&gt;&lt;img src="/static-img/TH3Daw10RsRw0tfKoRw6WNogDcc3ulrBH9QXFZKrBPjPi6_QEPJz4oGMo_5n_eAP.jpeg"&gt;&lt;/p&gt;&lt;p&gt;</w:t>
      </w:r>
      <w:r>
        <w:rPr>
          <w:sz w:val="32"/>
          <w:szCs w:val="32"/>
        </w:rPr>
        <w:t>是什么让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夜空中，一座历史悠久的剧院里，灯火通明，充满了期待和热情。今天，这里将举行一次特别的音乐会——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这场音乐会是由三位世界级钢琴大师共同主持的，他们各自拥有不同的风格和独特的艺术魅力，但他们都有一个共同目标：在这一次演奏中，将自己的艺术精华展现给全世界。</w:t>
      </w:r>
      <w:r>
        <w:rPr>
          <w:sz w:val="32"/>
          <w:szCs w:val="32"/>
        </w:rPr>
        <w:t>&lt;/p&gt;&lt;p&gt;&lt;img src="/static-img/yntLb9Luh_YjePyPsH_omdogDcc3ulrBH9QXFZKrBPgL6wiR9yz0U7dQORVRJyj_UGZ4zwAm0L72vfmuUtXMRVAJlIoW-VG3nwUU7JNpdpKQ_vxH-gkWyu-s8L3A62wF.png"&gt;&lt;/p&gt;&lt;p&gt;</w:t>
      </w:r>
      <w:r>
        <w:rPr>
          <w:sz w:val="32"/>
          <w:szCs w:val="32"/>
        </w:rPr>
        <w:t>三位大师如何准备这一场对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几周前，当三位钢琴家收到了邀请函时，每个人都深知这是一次难得的机会。他们开始了紧张而细致地准备工作，从复习经典曲目到探索新的创作，他们不遗余力地投入到每个音符、每个节奏背后的思考与感悟之中。同时，他们也互相交流心得，学习对方擅长的地方，以便在演出当天能够更好地应对各种可能出现的情况。</w:t>
      </w:r>
      <w:r>
        <w:rPr>
          <w:sz w:val="32"/>
          <w:szCs w:val="32"/>
        </w:rPr>
        <w:t>&lt;/p&gt;&lt;p&gt;&lt;img src="/static-img/I17FZpFxa1bwgdRi9_9XHdogDcc3ulrBH9QXFZKrBPgL6wiR9yz0U7dQORVRJyj_UGZ4zwAm0L72vfmuUtXMRVAJlIoW-VG3nwUU7JNpdpKQ_vxH-gkWyu-s8L3A62wF.jpeg"&gt;&lt;/p&gt;&lt;p&gt;</w:t>
      </w:r>
      <w:r>
        <w:rPr>
          <w:sz w:val="32"/>
          <w:szCs w:val="32"/>
        </w:rPr>
        <w:t>他们之间有什么样的默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三位钢琴家都是独立的人，但为了这个特殊的目的，他们之间建立起了一种不可思议的情谊。在数次的小型试听会之后，他们逐渐形成了一种默契，无论是在同一首曲子的不同部分还是是在交替表演时，都能瞬间调整节奏和氛围，让整个演出流畅自然，充满了惊喜与意外。</w:t>
      </w:r>
      <w:r>
        <w:rPr>
          <w:sz w:val="32"/>
          <w:szCs w:val="32"/>
        </w:rPr>
        <w:t>&lt;/p&gt;&lt;p&gt;&lt;img src="/static-img/B_AapBJ1463dUH67dynujdogDcc3ulrBH9QXFZKrBPgL6wiR9yz0U7dQORVRJyj_UGZ4zwAm0L72vfmuUtXMRVAJlIoW-VG3nwUU7JNpdpKQ_vxH-gkWyu-s8L3A62wF.png"&gt;&lt;/p&gt;&lt;p&gt;</w:t>
      </w:r>
      <w:r>
        <w:rPr>
          <w:sz w:val="32"/>
          <w:szCs w:val="32"/>
        </w:rPr>
        <w:t>音乐会当天究竟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雨交加但又异常温暖的一晚，那些等待着的大众们聚集到了剧院门口。一开门，便见厅内布置得十分精美，与其它任何地方都不一样。这时候，大幕缓缓拉开，三个身影走上了舞台。随着第一声键盘敲击响起，全场陷入沉寂，然后爆发出如雷般掌声，因为大家知道，这才刚刚开始。</w:t>
      </w:r>
      <w:r>
        <w:rPr>
          <w:sz w:val="32"/>
          <w:szCs w:val="32"/>
        </w:rPr>
        <w:t>&lt;/p&gt;&lt;p&gt;&lt;img src="/static-img/RnHsCjfViRmXqRGl4_vS0togDcc3ulrBH9QXFZKrBPgL6wiR9yz0U7dQORVRJyj_UGZ4zwAm0L72vfmuUtXMRVAJlIoW-VG3nwUU7JNpdpKQ_vxH-gkWyu-s8L3A62wF.png"&gt;&lt;/p&gt;&lt;p&gt;</w:t>
      </w:r>
      <w:r>
        <w:rPr>
          <w:sz w:val="32"/>
          <w:szCs w:val="32"/>
        </w:rPr>
        <w:t>这场竞技究竟体现了哪些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竞技性的表演，但是三位钢琴家的表现远远超出了简单的心理斗争或技术挑战。在展示自己独特风格和深厚功力的同时，他们还融合了传统与现代，使现场观众仿佛穿越回那些古老而神秘的地平线边缘。而最令人印象深刻的是，在那短暂而微妙的情感共鸣中，每个人似乎都被无形的手指引回到那个纯粹爱好音乐的心灵状态。那份真诚，就像阳光透过云层一般温暖而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决定胜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后一段曲子落下帷幕，全场再次爆发巨大的掌声。当我们问及谁赢得比赛的时候，我们发现答案并不重要。大师们已经证明了一件事——真正伟大的艺术永远不会因为获胜或失败来衡量，它存在于我们心中的震撼、启迪以及触动。而对于那一晚所发生的一切，那些参与者及观众都会铭记终生，那就是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被载入史册的一个传奇一页。</w:t>
      </w:r>
      <w:r>
        <w:rPr>
          <w:sz w:val="32"/>
          <w:szCs w:val="32"/>
        </w:rPr>
        <w:t>&lt;/p&gt;&lt;p&gt;&lt;a href = "/doc/527171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古典音乐会上的激烈对决</w:t>
      </w:r>
      <w:r>
        <w:rPr>
          <w:sz w:val="32"/>
          <w:szCs w:val="32"/>
        </w:rPr>
        <w:t>.doc" rel="alternate" download="527171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古典音乐会上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