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和幺儿的飞翔梦从地球到星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和小朋友们围坐在户外，一边眺望着星空，一边听着老人的讲述。老人手中拿着一张星图，指点着天上闪烁的光点。他说：“你们知道吗，这些不是普通的星星，那是‘幺儿’——古代人们用来称呼那些不属于任何恒星系统、自由飞翔于宇宙中的神奇存在。”</w:t>
      </w:r>
      <w:r>
        <w:rPr>
          <w:sz w:val="32"/>
          <w:szCs w:val="32"/>
        </w:rPr>
        <w:t>&lt;/p&gt;&lt;p&gt;&lt;img src="/static-img/DPDPI3e6c1wNhm94QN5D1czau-tOUsLq5_VWBVKIO68W9BsrYpW45AudIGnu1IEq.jpg"&gt;&lt;/p&gt;&lt;p&gt;</w:t>
      </w:r>
      <w:r>
        <w:rPr>
          <w:sz w:val="32"/>
          <w:szCs w:val="32"/>
        </w:rPr>
        <w:t>我们都被这神秘而又引人入胜的话题所吸引。我想象着，如果真的有这样的“幺儿”，它们一定会是一种怎样的存在？是否也像传说中的精灵一样，能够在夜空中自由翱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自己的探索。我们尝试观察周围的环境，看看能不能发现一些与“幺儿”相似的现象。突然间，我看到了一道亮光，从地面升起，它似乎是在向天空发起挑战。</w:t>
      </w:r>
      <w:r>
        <w:rPr>
          <w:sz w:val="32"/>
          <w:szCs w:val="32"/>
        </w:rPr>
        <w:t>&lt;/p&gt;&lt;p&gt;&lt;img src="/static-img/JCWT5Otr7D8muJo_ZV6HSMzau-tOUsLq5_VWBVKIO69B62hgl67Gee1KMl_D7l9P.jpg"&gt;&lt;/p&gt;&lt;p&gt;</w:t>
      </w:r>
      <w:r>
        <w:rPr>
          <w:sz w:val="32"/>
          <w:szCs w:val="32"/>
        </w:rPr>
        <w:t>我紧握住小朋友的手，眼睛紧盯着那道光芒。“它……它像是要‘非天夜翔’！”我低声地说。这时，那道光芒越来越明显，最终形成了一颗璀璨夺目的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人都屏息静听，那颗流星划过了整个天幕，留下了一串尾巴般的火花。在这个瞬间，每个人心中都充满了对未知世界的好奇和渴望。那是我第一次体会到，无论是人类还是其他生命，都渴望超脱常规，追求那个永远无法触及却又深深迷恋的梦想。</w:t>
      </w:r>
      <w:r>
        <w:rPr>
          <w:sz w:val="32"/>
          <w:szCs w:val="32"/>
        </w:rPr>
        <w:t>&lt;/p&gt;&lt;p&gt;&lt;img src="/static-img/r9ID4y4cX4fbhgG2bfurN8zau-tOUsLq5_VWBVKIO69B62hgl67Gee1KMl_D7l9P.jpg"&gt;&lt;/p&gt;&lt;p&gt;</w:t>
      </w:r>
      <w:r>
        <w:rPr>
          <w:sz w:val="32"/>
          <w:szCs w:val="32"/>
        </w:rPr>
        <w:t>从此以后，每当夜幕降临，我们都会仰望天空，用最真挚的心情去寻找那些被誉为“幺儿”的神秘存在，或许有一日，它们真的会出现在我们的眼前，并带给我们惊喜与启示。</w:t>
      </w:r>
      <w:r>
        <w:rPr>
          <w:sz w:val="32"/>
          <w:szCs w:val="32"/>
        </w:rPr>
        <w:t>&lt;/p&gt;&lt;p&gt;&lt;a href = "/doc/527023-</w:t>
      </w:r>
      <w:r>
        <w:rPr>
          <w:sz w:val="32"/>
          <w:szCs w:val="32"/>
        </w:rPr>
        <w:t>幺儿非天夜翔我和幺儿的飞翔梦从地球到星际</w:t>
      </w:r>
      <w:r>
        <w:rPr>
          <w:sz w:val="32"/>
          <w:szCs w:val="32"/>
        </w:rPr>
        <w:t>.doc" rel="alternate" download="527023-</w:t>
      </w:r>
      <w:r>
        <w:rPr>
          <w:sz w:val="32"/>
          <w:szCs w:val="32"/>
        </w:rPr>
        <w:t>幺儿非天夜翔我和幺儿的飞翔梦从地球到星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