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百鸣全集中国漫画艺术的经典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影响力</w:t>
      </w:r>
      <w:r>
        <w:rPr>
          <w:sz w:val="32"/>
          <w:szCs w:val="32"/>
        </w:rPr>
        <w:t>&lt;/p&gt;&lt;p&gt;&lt;img src="/static-img/li8Gn560dbViwjtzHZhQdnW_MfZyRJYVMGmI5jvehMNMtgyagweo5zMpqroHDAaw.jpg"&gt;&lt;/p&gt;&lt;p&gt;</w:t>
      </w:r>
      <w:r>
        <w:rPr>
          <w:sz w:val="32"/>
          <w:szCs w:val="32"/>
        </w:rPr>
        <w:t>黄百鸣全集以其独特的画风和深刻的人物塑造，开创了中国漫画的一片天地，为后来的同行树立了榜样。他的作品不仅在国内有着广泛的影响，也对国际漫画界产生了重要的</w:t>
      </w:r>
      <w:r>
        <w:rPr>
          <w:sz w:val="32"/>
          <w:szCs w:val="32"/>
        </w:rPr>
        <w:t>rippl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8A1TWFzaOtX-9tpcJ1IndXW_MfZyRJYVMGmI5jvehMPL5so0kA5AELTWS8ca4_TDhTusyLJU40P_uT_DaSOLvUvDKcuthd7VNUiniHr4pTPxT6ZZNhAwZpi86ZFAllA3LexBDwag-B-2899vpjZbIg.jpg"&gt;&lt;/p&gt;&lt;p&gt;</w:t>
      </w:r>
      <w:r>
        <w:rPr>
          <w:sz w:val="32"/>
          <w:szCs w:val="32"/>
        </w:rPr>
        <w:t>黄百鸣通过精细的情感描绘，赋予人物鲜明的地位和性格，使读者能够深切地理解他们的心理状态。无论是喜怒哀乐还是复杂的情感纠葛，他都能准确而生动地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批判精神</w:t>
      </w:r>
      <w:r>
        <w:rPr>
          <w:sz w:val="32"/>
          <w:szCs w:val="32"/>
        </w:rPr>
        <w:t>&lt;/p&gt;&lt;p&gt;&lt;img src="/static-img/bChurwwsbWNg4cWag8SBb3W_MfZyRJYVMGmI5jvehMPL5so0kA5AELTWS8ca4_TDhTusyLJU40P_uT_DaSOLvUvDKcuthd7VNUiniHr4pTPxT6ZZNhAwZpi86ZFAllA3LexBDwag-B-2899vpjZbIg.jpg"&gt;&lt;/p&gt;&lt;p&gt;</w:t>
      </w:r>
      <w:r>
        <w:rPr>
          <w:sz w:val="32"/>
          <w:szCs w:val="32"/>
        </w:rPr>
        <w:t>在黄百鸣全集中，不乏对社会现实进行深刻揭示和批判的作品。他用幽默和讽刺的手法，对那些社会上的种种弊端进行了辛辣的抨击，这些作品成为了许多人思考社会问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创新探索</w:t>
      </w:r>
      <w:r>
        <w:rPr>
          <w:sz w:val="32"/>
          <w:szCs w:val="32"/>
        </w:rPr>
        <w:t>&lt;/p&gt;&lt;p&gt;&lt;img src="/static-img/uM2jSotRrCxXpYQxK0QE6nW_MfZyRJYVMGmI5jvehMPL5so0kA5AELTWS8ca4_TDhTusyLJU40P_uT_DaSOLvUvDKcuthd7VNUiniHr4pTPxT6ZZNhAwZpi86ZFAllA3LexBDwag-B-2899vpjZbIg.jpg"&gt;&lt;/p&gt;&lt;p&gt;</w:t>
      </w:r>
      <w:r>
        <w:rPr>
          <w:sz w:val="32"/>
          <w:szCs w:val="32"/>
        </w:rPr>
        <w:t>作为一名杰出的漫画家，黄百鸣不断探索新的艺术表现形式，他将传统元素与现代视觉语言巧妙结合，从而形成了一种独具特色的画风。这不仅丰富了中国漫画的审美趣味，也激励着更多创作者追求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迪作用</w:t>
      </w:r>
      <w:r>
        <w:rPr>
          <w:sz w:val="32"/>
          <w:szCs w:val="32"/>
        </w:rPr>
        <w:t>&lt;/p&gt;&lt;p&gt;&lt;img src="/static-img/50_i0SEDsV9ESVzdZleQt3W_MfZyRJYVMGmI5jvehMPL5so0kA5AELTWS8ca4_TDhTusyLJU40P_uT_DaSOLvUvDKcuthd7VNUiniHr4pTPxT6ZZNhAwZpi86ZFAllA3LexBDwag-B-2899vpjZbIg.jpg"&gt;&lt;/p&gt;&lt;p&gt;</w:t>
      </w:r>
      <w:r>
        <w:rPr>
          <w:sz w:val="32"/>
          <w:szCs w:val="32"/>
        </w:rPr>
        <w:t>黄百鸣全集中蕴含着浓厚的人文关怀和教育意义，其作品往往以故事为载体，将道德品质、正义观念等核心价值观融入到日常生活中，让孩子们从中汲取智慧并学习做人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贡献与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伟大的作家，黄百鸣留下了一笔宝贵的文化遗产。在他的作品中，我们可以看到他对历史、文化以及民族精神的一系列思考，这些都是值得我们今后研究和继承的地方。</w:t>
      </w:r>
      <w:r>
        <w:rPr>
          <w:sz w:val="32"/>
          <w:szCs w:val="32"/>
        </w:rPr>
        <w:t>&lt;/p&gt;&lt;p&gt;&lt;a href = "/doc/526997-</w:t>
      </w:r>
      <w:r>
        <w:rPr>
          <w:sz w:val="32"/>
          <w:szCs w:val="32"/>
        </w:rPr>
        <w:t>黄百鸣全集中国漫画艺术的经典之选</w:t>
      </w:r>
      <w:r>
        <w:rPr>
          <w:sz w:val="32"/>
          <w:szCs w:val="32"/>
        </w:rPr>
        <w:t>.doc" rel="alternate" download="526997-</w:t>
      </w:r>
      <w:r>
        <w:rPr>
          <w:sz w:val="32"/>
          <w:szCs w:val="32"/>
        </w:rPr>
        <w:t>黄百鸣全集中国漫画艺术的经典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