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偶然发现了一段视频，那是一所知名体育院校的运动员们进行的一场激烈的比赛。画面中，每个运动员都像是在拼尽全力，他们的脸上透露出坚毅与决心，而我却感到一股强烈的情绪波动——那种既激励又让人屏息的力量。</w:t>
      </w:r>
      <w:r>
        <w:rPr>
          <w:sz w:val="32"/>
          <w:szCs w:val="32"/>
        </w:rPr>
        <w:t>&lt;/p&gt;&lt;p&gt;&lt;img src="/static-img/8_yK_KnyI3gMPO4iDAtg_aztvVdRpwIsB0uRBQ913rr3GhfRA_lAD0-bB5dzjxQa.jpg"&gt;&lt;/p&gt;&lt;p&gt;“</w:t>
      </w:r>
      <w:r>
        <w:rPr>
          <w:sz w:val="32"/>
          <w:szCs w:val="32"/>
        </w:rPr>
        <w:t>体育院校大猛攻视频”，这几个字让我联想到了那些在运动场上的英雄，他们不仅是学术上的优秀者，更是体能和技巧上的尖端人才。在他们眼中的每一次冲刺，每一次投篮，都似乎蕴含着无数汗水和泪水，但他们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对于像我这样平时比较宅的人来说，是一种特别治愈的心灵慰藉。我能够感受到那份来自竞争、来自挑战以及来自自我超越的热血气息。它们提醒我们，即使身处书桌前，也要时常回望那个属于我们的舞台，那里有风雨，也有阳光，有成就也有失败，但最重要的是，那里有我们自己不断努力向前的故事。</w:t>
      </w:r>
      <w:r>
        <w:rPr>
          <w:sz w:val="32"/>
          <w:szCs w:val="32"/>
        </w:rPr>
        <w:t>&lt;/p&gt;&lt;p&gt;&lt;img src="/static-img/LXj_4SrQmDSv0hSCKMmFJ6ztvVdRpwIsB0uRBQ913rr7QDW1P1tgKwNffcVuB2euRETK5VcMDCbK6Lt7MhYhQh8MVYb9SNq6HczqAAhr4blzB9NLAQLlWn2PjanVuiuacABykHpkGIzv8HO8KI2gTtj-SyrmaxEj_wREZIbNHrA.jpg"&gt;&lt;/p&gt;&lt;p&gt;</w:t>
      </w:r>
      <w:r>
        <w:rPr>
          <w:sz w:val="32"/>
          <w:szCs w:val="32"/>
        </w:rPr>
        <w:t>当你看到这些年轻人的模样，你会意识到学习之外还有一个更广阔的世界等着去探索。也许你并不是专业选手，但你可以从他们身上找到自己的动力，无论是学习还是生活中的其他挑战。你可以学会如何在压力下保持冷静，如何在困难面前不放弃，最终找到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让我们一起点开这个“体育院校大猛攻视频”，让它带给我们更多正面的能量，让它成为我们追求卓越、勇敢进取的心灵伙伴吧！</w:t>
      </w:r>
      <w:r>
        <w:rPr>
          <w:sz w:val="32"/>
          <w:szCs w:val="32"/>
        </w:rPr>
        <w:t>&lt;/p&gt;&lt;p&gt;&lt;img src="/static-img/lBf2ms3EFk3hUMxE27j7L6ztvVdRpwIsB0uRBQ913rr7QDW1P1tgKwNffcVuB2euRETK5VcMDCbK6Lt7MhYhQh8MVYb9SNq6HczqAAhr4blzB9NLAQLlWn2PjanVuiuacABykHpkGIzv8HO8KI2gTtj-SyrmaxEj_wREZIbNHrA.jpg"&gt;&lt;/p&gt;&lt;p&gt;&lt;a href = "/doc/526622-</w:t>
      </w:r>
      <w:r>
        <w:rPr>
          <w:sz w:val="32"/>
          <w:szCs w:val="32"/>
        </w:rPr>
        <w:t>体育院校大猛攻视频我的心跳加速了</w:t>
      </w:r>
      <w:r>
        <w:rPr>
          <w:sz w:val="32"/>
          <w:szCs w:val="32"/>
        </w:rPr>
        <w:t>.doc" rel="alternate" download="526622-</w:t>
      </w:r>
      <w:r>
        <w:rPr>
          <w:sz w:val="32"/>
          <w:szCs w:val="32"/>
        </w:rPr>
        <w:t>体育院校大猛攻视频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