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鸟语人心探索人类与禽类之间的共鸣与差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鸟语人心：探索人类与禽类之间的共鸣与差异</w:t>
      </w:r>
      <w:r>
        <w:rPr>
          <w:sz w:val="32"/>
          <w:szCs w:val="32"/>
        </w:rPr>
        <w:t>&lt;/p&gt;&lt;p&gt;&lt;img src="/static-img/E7iZX-_FEPpm8zIVuqokHIxbyJ1ivJxWMg1pqNvC_qRtBfyOTSHzqXh4PXjLZlk5.jpg"&gt;&lt;/p&gt;&lt;p&gt;</w:t>
      </w:r>
      <w:r>
        <w:rPr>
          <w:sz w:val="32"/>
          <w:szCs w:val="32"/>
        </w:rPr>
        <w:t>在蓝天下，鸟儿们以优美的歌声点缀着大自然。它们的叫声不仅能够引起我们的共鸣，还让我们对自己和动物世界产生深刻的思考。人与禽性</w:t>
      </w:r>
      <w:r>
        <w:rPr>
          <w:sz w:val="32"/>
          <w:szCs w:val="32"/>
        </w:rPr>
        <w:t>7777777</w:t>
      </w:r>
      <w:r>
        <w:rPr>
          <w:sz w:val="32"/>
          <w:szCs w:val="32"/>
        </w:rPr>
        <w:t>，这个主题背后隐藏着丰富的人文关怀和科学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生物学角度来看待这个问题。作为地球上最早出现的大脑发达物种，人类有着高度复杂的情感、社会行为和语言表达能力。而禽类，由于进化历史上的不同路径，其智力水平、情感表达方式以及社交结构都与人类存在显著差异。不过，即便如此，研究显示，一些特定品质如记忆力、学习能力以及某些情绪反应，在一些鸟类中也展现出了惊人的相似性。</w:t>
      </w:r>
      <w:r>
        <w:rPr>
          <w:sz w:val="32"/>
          <w:szCs w:val="32"/>
        </w:rPr>
        <w:t>&lt;/p&gt;&lt;p&gt;&lt;img src="/static-img/o9ZPnvHopO0CSvCwm3V3rYxbyJ1ivJxWMg1pqNvC_qSf6jdwTuTp4hdkDS-IVD6IXyxr8CnwZhl8lMtSfgtw7cQwENQR8-D0TOXq89yrgRjUmMJMpdWg4gzVykNyo8tRoz6X-QxzVt8ksFrtTlQDJGwGWlXJ2mqkPeLqUj74XTcJjuhGmBcq_xOG67Qfh-iKD8-2OH7vK7XoZz3tb_EZCQ.jpg"&gt;&lt;/p&gt;&lt;p&gt;</w:t>
      </w:r>
      <w:r>
        <w:rPr>
          <w:sz w:val="32"/>
          <w:szCs w:val="32"/>
        </w:rPr>
        <w:t>其次，从文化心理学的视角出发，我们可以发现人与禽性的相似之处。在许多传统文化中，鸟是象征纯洁无瑕、自由自在或智慧高超的一种生物。这反映了人类对于自然界中其他生命体的一种尊重和理解，同时也展示了我们内心深处对这些生命所持有的神秘感。例如，有些古老宗教信仰认为守护者是用翅膀保护信徒，而这种形象在现代文学作品中也常常被引用，以此来比喻一种超越世俗限制的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哲学层面考虑，当我们观察到那些勤劳地筑巢建家的小鸟时，不由得会联想到人生中的目标设定和生活方式选择。在这方面，虽然鸟类没有复杂的情感或道德判断，但它们却能凭借本能完成精细而高效的工作，这给予了我们关于效率重要性的启示，并提醒我们即使是在追求更高目标时，也不能忽视日常生活中的细节处理。</w:t>
      </w:r>
      <w:r>
        <w:rPr>
          <w:sz w:val="32"/>
          <w:szCs w:val="32"/>
        </w:rPr>
        <w:t>&lt;/p&gt;&lt;p&gt;&lt;img src="/static-img/us9tilU9NGiFzdumvkDYuIxbyJ1ivJxWMg1pqNvC_qSf6jdwTuTp4hdkDS-IVD6IXyxr8CnwZhl8lMtSfgtw7cQwENQR8-D0TOXq89yrgRjUmMJMpdWg4gzVykNyo8tRoz6X-QxzVt8ksFrtTlQDJGwGWlXJ2mqkPeLqUj74XTcJjuhGmBcq_xOG67Qfh-iKD8-2OH7vK7XoZz3tb_EZCQ.jpg"&gt;&lt;/p&gt;&lt;p&gt;</w:t>
      </w:r>
      <w:r>
        <w:rPr>
          <w:sz w:val="32"/>
          <w:szCs w:val="32"/>
        </w:rPr>
        <w:t>此外，从环境伦理学角度出发，我们需要认识到“人与禽性</w:t>
      </w:r>
      <w:r>
        <w:rPr>
          <w:sz w:val="32"/>
          <w:szCs w:val="32"/>
        </w:rPr>
        <w:t>7777777”</w:t>
      </w:r>
      <w:r>
        <w:rPr>
          <w:sz w:val="32"/>
          <w:szCs w:val="32"/>
        </w:rPr>
        <w:t>背后的责任意识。当人们开始意识到自己的行为可能会影响生态系统乃至整个地球，那么他们就会更加珍惜并保护每一只飞翔的小生命。这不仅是因为它们自身值得尊敬，更因为它们代表了一切生灵共同享有的未来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艺术创作来说，“人与禽性</w:t>
      </w:r>
      <w:r>
        <w:rPr>
          <w:sz w:val="32"/>
          <w:szCs w:val="32"/>
        </w:rPr>
        <w:t>7777777”</w:t>
      </w:r>
      <w:r>
        <w:rPr>
          <w:sz w:val="32"/>
          <w:szCs w:val="32"/>
        </w:rPr>
        <w:t>也是一个极为多样的主题。诗歌、小说、小说画等各式各样的艺术形式，都曾经使用过各种不同的禽类元素来表达作者内心世界，或是向读者传递某种信息。这其中包含了对动物本身的描写，对自然景色的赞美，以及更深层次的人文关怀，比如对于社会正义或个人成长的问题思考。</w:t>
      </w:r>
      <w:r>
        <w:rPr>
          <w:sz w:val="32"/>
          <w:szCs w:val="32"/>
        </w:rPr>
        <w:t>&lt;/p&gt;&lt;p&gt;&lt;img src="/static-img/lo8OshVEk3_ckXHcPz-L64xbyJ1ivJxWMg1pqNvC_qSf6jdwTuTp4hdkDS-IVD6IXyxr8CnwZhl8lMtSfgtw7cQwENQR8-D0TOXq89yrgRjUmMJMpdWg4gzVykNyo8tRoz6X-QxzVt8ksFrtTlQDJGwGWlXJ2mqkPeLqUj74XTcJjuhGmBcq_xOG67Qfh-iKD8-2OH7vK7XoZz3tb_EZCQ.jpg"&gt;&lt;/p&gt;&lt;p&gt;</w:t>
      </w:r>
      <w:r>
        <w:rPr>
          <w:sz w:val="32"/>
          <w:szCs w:val="32"/>
        </w:rPr>
        <w:t>总结而言，“人与禽性</w:t>
      </w:r>
      <w:r>
        <w:rPr>
          <w:sz w:val="32"/>
          <w:szCs w:val="32"/>
        </w:rPr>
        <w:t>7777777”</w:t>
      </w:r>
      <w:r>
        <w:rPr>
          <w:sz w:val="32"/>
          <w:szCs w:val="32"/>
        </w:rPr>
        <w:t>的讨论是一场跨越生物学、文化心理学、哲学及环境伦理学等多个领域的大型交叉考察。此过程不仅帮助我们了解自己，更促使我们重新审视自己如何成为地球上的另一个成员，以及如何更好地融入这个星球上的其他生命群体之中。一旦明白这一点，我们就能更加平衡地发展，为实现可持续发展做出贡献，同时享受那来自天空小伙伴们的声音——正如诗句所述：“山有木兮水有渊，小草知春风，大鹏翼下沙。”</w:t>
      </w:r>
      <w:r>
        <w:rPr>
          <w:sz w:val="32"/>
          <w:szCs w:val="32"/>
        </w:rPr>
        <w:t>&lt;/p&gt;&lt;p&gt;&lt;a href = "/doc/526401-</w:t>
      </w:r>
      <w:r>
        <w:rPr>
          <w:sz w:val="32"/>
          <w:szCs w:val="32"/>
        </w:rPr>
        <w:t>鸟语人心探索人类与禽类之间的共鸣与差异</w:t>
      </w:r>
      <w:r>
        <w:rPr>
          <w:sz w:val="32"/>
          <w:szCs w:val="32"/>
        </w:rPr>
        <w:t>.doc" rel="alternate" download="526401-</w:t>
      </w:r>
      <w:r>
        <w:rPr>
          <w:sz w:val="32"/>
          <w:szCs w:val="32"/>
        </w:rPr>
        <w:t>鸟语人心探索人类与禽类之间的共鸣与差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