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455</w:t>
      </w:r>
      <w:r>
        <w:rPr>
          <w:sz w:val="48"/>
          <w:szCs w:val="48"/>
        </w:rPr>
        <w:t>东京热系列的经典番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（东京热系列的经典番号）</w:t>
      </w:r>
      <w:r>
        <w:rPr>
          <w:sz w:val="32"/>
          <w:szCs w:val="32"/>
        </w:rPr>
        <w:t>&lt;/p&gt;&lt;p&gt;&lt;img src="/static-img/mz7__y1KFih0hfq5wywGzjK0f-rM-SK8wspeKXVrwjDl9zOuUTmSAfMgssufgMLO.jpg"&gt;&lt;/p&gt;&lt;p&gt;</w:t>
      </w:r>
      <w:r>
        <w:rPr>
          <w:sz w:val="32"/>
          <w:szCs w:val="32"/>
        </w:rPr>
        <w:t>什么是东京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人电影界，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是一家著名的日本成人影片制作公司，以其高质量和独特风格闻名于世。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至今已经有了数十年的历史。它不仅提供了一流的成人娱乐，也为业界树立了一个标杆。</w:t>
      </w:r>
      <w:r>
        <w:rPr>
          <w:sz w:val="32"/>
          <w:szCs w:val="32"/>
        </w:rPr>
        <w:t>&lt;/p&gt;&lt;p&gt;&lt;img src="/static-img/8E4TEDyGzogRcCkY-9lKXTK0f-rM-SK8wspeKXVrwjCeba7pSf3TnojfHdhTqZYLBwZQgx2efrpGAjCEiLgu56JKhuzg0Rq_ouBvyrOIlq_Wmx_XhdbRSm56x6owx2kTUG6MUTcn4H-sIer3pDjPoA04VayyEOfrmJ-fO5pDXze_EKyp84u_7zy5fiFP7Kt9esbF7uAk59Bs5iSyCIQcSg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一部分，东京热以其专业性和创新精神不断推出新作品。无论是在剧本、演员选择还是拍摄技术上，都能体现出极致的专业度。这使得它在全球范围内都拥有大量忠实粉丝。</w:t>
      </w:r>
      <w:r>
        <w:rPr>
          <w:sz w:val="32"/>
          <w:szCs w:val="32"/>
        </w:rPr>
        <w:t>&lt;/p&gt;&lt;p&gt;&lt;img src="/static-img/d7MA72F2Mk9vVjoSBlxcpzK0f-rM-SK8wspeKXVrwjCeba7pSf3TnojfHdhTqZYLBwZQgx2efrpGAjCEiLgu56JKhuzg0Rq_ouBvyrOIlq_Wmx_XhdbRSm56x6owx2kTUG6MUTcn4H-sIer3pDjPoA04VayyEOfrmJ-fO5pDXze_EKyp84u_7zy5fiFP7Kt9esbF7uAk59Bs5iSyCIQcSg.jpg"&gt;&lt;/p&gt;&lt;p&gt;tokyo hot n0455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tokyo hot n0455</w:t>
      </w:r>
      <w:r>
        <w:rPr>
          <w:sz w:val="32"/>
          <w:szCs w:val="32"/>
        </w:rPr>
        <w:t>是该品牌中非常受欢迎的一个编号之一，它象征着一部部精心制作的色情影片。在这部作品中，我们可以看到精选的人才阵容，以及他们之间的情感互动和激烈场面。</w:t>
      </w:r>
      <w:r>
        <w:rPr>
          <w:sz w:val="32"/>
          <w:szCs w:val="32"/>
        </w:rPr>
        <w:t>&lt;/p&gt;&lt;p&gt;&lt;img src="/static-img/GO8BYRTxSXYh-aihZ5jnWDK0f-rM-SK8wspeKXVrwjCeba7pSf3TnojfHdhTqZYLBwZQgx2efrpGAjCEiLgu56JKhuzg0Rq_ouBvyrOIlq_Wmx_XhdbRSm56x6owx2kTUG6MUTcn4H-sIer3pDjPoA04VayyEOfrmJ-fO5pDXze_EKyp84u_7zy5fiFP7Kt9esbF7uAk59Bs5iSyCIQcSg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是一个复杂而主观的话题。对于一些人来说，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可能只是一段快乐时光；而对其他人来说，它可能代表着某种生活方式或者文化体验。不过，无论如何，这样的作品都是成年人的私密空间，不应该被未成年人接触到。</w:t>
      </w:r>
      <w:r>
        <w:rPr>
          <w:sz w:val="32"/>
          <w:szCs w:val="32"/>
        </w:rPr>
        <w:t>&lt;/p&gt;&lt;p&gt;&lt;img src="/static-img/p-ZZCtpzyCBYlrktY_Eb0DK0f-rM-SK8wspeKXVrwjCeba7pSf3TnojfHdhTqZYLBwZQgx2efrpGAjCEiLgu56JKhuzg0Rq_ouBvyrOIlq_Wmx_XhdbRSm56x6owx2kTUG6MUTcn4H-sIer3pDjPoA04VayyEOfrmJ-fO5pDXze_EKyp84u_7zy5fiFP7Kt9esbF7uAk59Bs5iSyCIQcSg.jpg"&gt;&lt;/p&gt;&lt;p&gt;</w:t>
      </w:r>
      <w:r>
        <w:rPr>
          <w:sz w:val="32"/>
          <w:szCs w:val="32"/>
        </w:rPr>
        <w:t>与其他类似品牌相比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竞争对手相比，东京热依靠的是它坚持不懈地追求卓越以及深厚的人脉资源。这使得它能够吸引更多优秀的人才，并且保持在市场上的领先地位。此外，其产品线涵盖广泛，从传统到现代，从日常到奇异，每一种类型都值得我们去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保持领导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价值观念的变化，对于成人娱乐内容的要求也在不断提高。为了保持自己的领导地位，东京热需要不断创新，不断更新自己的产品，使之符合新的时代背景，同时也要确保内容质量，让消费者满意并持续支持。</w:t>
      </w:r>
      <w:r>
        <w:rPr>
          <w:sz w:val="32"/>
          <w:szCs w:val="32"/>
        </w:rPr>
        <w:t>&lt;/p&gt;&lt;p&gt;&lt;a href = "/doc/526386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东京热系列的经典番号</w:t>
      </w:r>
      <w:r>
        <w:rPr>
          <w:sz w:val="32"/>
          <w:szCs w:val="32"/>
        </w:rPr>
        <w:t>.doc" rel="alternate" download="526386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东京热系列的经典番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