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智慧一盘精彩纷呈的开元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生坤坤坐在了女生坤坤面前，一盘精致的开元棋摆放在桌子上。两人的眼神交汇了一瞬，他们都知道今天将是决定谁更有智慧、策略的人。</w:t>
      </w:r>
      <w:r>
        <w:rPr>
          <w:sz w:val="32"/>
          <w:szCs w:val="32"/>
        </w:rPr>
        <w:t>&lt;/p&gt;&lt;p&gt;&lt;img src="/static-img/Spk9jB0OQPFXjmVfLJmAytLhAuUme3p1Ls4F4NQiSmlk1y2RUyTZnYGHOVs470YN.jpg"&gt;&lt;/p&gt;&lt;p&gt;</w:t>
      </w:r>
      <w:r>
        <w:rPr>
          <w:sz w:val="32"/>
          <w:szCs w:val="32"/>
        </w:rPr>
        <w:t>坎坷而曲折的开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和女生的手指轻快地落在棋子上，开始了一场波澜壮阔的对决。在开局阶段，男生的每一步棋都显得那么自然而然，就像他早已预见到了所有可能的走法。而女生则表现出一种冷静与深思，她不急于采取行动，而是在等待着最佳时机来发起攻击。</w:t>
      </w:r>
      <w:r>
        <w:rPr>
          <w:sz w:val="32"/>
          <w:szCs w:val="32"/>
        </w:rPr>
        <w:t>&lt;/p&gt;&lt;p&gt;&lt;img src="/static-img/rhhhnawEjWykqfv6-CNectLhAuUme3p1Ls4F4NQiSmnS4QLlJnt6dS7OBeDUIkppv_rShJkp5wlDlRIK0xqTaw.jpg"&gt;&lt;/p&gt;&lt;p&gt;</w:t>
      </w:r>
      <w:r>
        <w:rPr>
          <w:sz w:val="32"/>
          <w:szCs w:val="32"/>
        </w:rPr>
        <w:t>策略层次上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逐渐进行，两人的战术也越来越复杂。男生尝试使用各种不同的组合策略，但女生的防御总是那么坚固。她似乎能预知到他的每个举动，并且总能找到破坏他的计划的地方。这种高水平的比赛让双方都感到紧张和兴奋。</w:t>
      </w:r>
      <w:r>
        <w:rPr>
          <w:sz w:val="32"/>
          <w:szCs w:val="32"/>
        </w:rPr>
        <w:t>&lt;/p&gt;&lt;p&gt;&lt;img src="/static-img/uI3MY0aunp5YzKYSKTZFjtLhAuUme3p1Ls4F4NQiSmnS4QLlJnt6dS7OBeDUIkppv_rShJkp5wlDlRIK0xqTaw.jpg"&gt;&lt;/p&gt;&lt;p&gt;</w:t>
      </w:r>
      <w:r>
        <w:rPr>
          <w:sz w:val="32"/>
          <w:szCs w:val="32"/>
        </w:rPr>
        <w:t>心理博弈中的细微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所能看到的情形以外，还有一场心理战正在悄无声息地进行。两人通过眼神交流、表情变化甚至呼吸节奏，都在试图影响对方的心态。一旦哪一方失去了平衡，那么整个对局就可能发生巨大的转变。</w:t>
      </w:r>
      <w:r>
        <w:rPr>
          <w:sz w:val="32"/>
          <w:szCs w:val="32"/>
        </w:rPr>
        <w:t>&lt;/p&gt;&lt;p&gt;&lt;img src="/static-img/30rgse1OdqaRpZ6uKHBbVdLhAuUme3p1Ls4F4NQiSmnS4QLlJnt6dS7OBeDUIkppv_rShJkp5wlDlRIK0xqTaw.jpg"&gt;&lt;/p&gt;&lt;p&gt;</w:t>
      </w:r>
      <w:r>
        <w:rPr>
          <w:sz w:val="32"/>
          <w:szCs w:val="32"/>
        </w:rPr>
        <w:t>技巧上的磨合与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者都是经验丰富的开元棋选手，但他们之间还是存在一些技艺上的差距。这一点在中期阶段变得尤为明显。当某些标准步骤被熟练掌握后，他们开始尝试更加创意性的走法，以此来超越彼此，这种技术上的互动使得比赛变得既激烈又充满乐趣。</w:t>
      </w:r>
      <w:r>
        <w:rPr>
          <w:sz w:val="32"/>
          <w:szCs w:val="32"/>
        </w:rPr>
        <w:t>&lt;/p&gt;&lt;p&gt;&lt;img src="/static-img/4nHNfeZp-gmttuwONY4THtLhAuUme3p1Ls4F4NQiSmnS4QLlJnt6dS7OBeDUIkppv_rShJkp5wlDlRIK0xqTaw.jpg"&gt;&lt;/p&gt;&lt;p&gt;</w:t>
      </w:r>
      <w:r>
        <w:rPr>
          <w:sz w:val="32"/>
          <w:szCs w:val="32"/>
        </w:rPr>
        <w:t>高潮迭起：关键回合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这场比赛已经接近尾声的时候，却突然出现了一个突如其来的逆转。在这个关键回合中，每一步棋都显得如此重要，它们直接关系到胜负的一切。而这，也许正是因为这样的压力，使得最后那一刻能够展现出双方最真实、最强大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智慧之花盛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番激烈较量之后，一盘精彩纷呈的开元棋对决以惊险收场。在最后一次翻阅规则书之前，那分胜负还未分晓。但就在这一刻，一抹微笑从脸上浮现出来，因为真正赢家并非只有那一盘游戏，而是在这过程中学会思考，更学会尊重对方。这份精神价值，是任何竞技活动都不足为例的一份宝贵财富。</w:t>
      </w:r>
      <w:r>
        <w:rPr>
          <w:sz w:val="32"/>
          <w:szCs w:val="32"/>
        </w:rPr>
        <w:t>&lt;/p&gt;&lt;p&gt;&lt;a href = "/doc/526344-</w:t>
      </w:r>
      <w:r>
        <w:rPr>
          <w:sz w:val="32"/>
          <w:szCs w:val="32"/>
        </w:rPr>
        <w:t>男生坤坤的智慧一盘精彩纷呈的开元棋对决</w:t>
      </w:r>
      <w:r>
        <w:rPr>
          <w:sz w:val="32"/>
          <w:szCs w:val="32"/>
        </w:rPr>
        <w:t>.doc" rel="alternate" download="526344-</w:t>
      </w:r>
      <w:r>
        <w:rPr>
          <w:sz w:val="32"/>
          <w:szCs w:val="32"/>
        </w:rPr>
        <w:t>男生坤坤的智慧一盘精彩纷呈的开元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