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翱翔梦想的极致探秘天空之城国语版背后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已经踏上征服星际的道路，建立了一座名为“天空之城”的庞大城市，这座城市不仅是宇宙航行者的栖息地，也是智慧和技术的象征。随着时间的推移，“天空之城 国语版”成为了一个跨越文化边界、传递希望与梦想的声音。</w:t>
      </w:r>
      <w:r>
        <w:rPr>
          <w:sz w:val="32"/>
          <w:szCs w:val="32"/>
        </w:rPr>
        <w:t>&lt;/p&gt;&lt;p&gt;&lt;img src="/static-img/IhG_-LdPIBKqzGUEX9VyytLhAuUme3p1Ls4F4NQiSmlk1y2RUyTZnYGHOVs470YN.jpg"&gt;&lt;/p&gt;&lt;p&gt;</w:t>
      </w:r>
      <w:r>
        <w:rPr>
          <w:sz w:val="32"/>
          <w:szCs w:val="32"/>
        </w:rPr>
        <w:t>首先，“天空之城 国语版”以其独特的地球外景观著称。这个版本将原本动人的空间场景再次演绎，使得观众仿佛置身于浩瀚星际间，一览无余。这不仅让视觉效果更加震撼，更增加了故事的情感深度，让每一幕都显得更加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该版本对角色塑造进行了精心处理。在原作中，每个角色的背景故事都是丰富多彩，而国语版更是通过细腻的情感表达，让每一个角色的内心世界更加触及人心。特别是在主角西诺（</w:t>
      </w:r>
      <w:r>
        <w:rPr>
          <w:sz w:val="32"/>
          <w:szCs w:val="32"/>
        </w:rPr>
        <w:t>Snoke</w:t>
      </w:r>
      <w:r>
        <w:rPr>
          <w:sz w:val="32"/>
          <w:szCs w:val="32"/>
        </w:rPr>
        <w:t>）身上，他从一位普通士兵逐渐变成宇宙中的英雄，这段旅程被详尽地展现出来，使观众能够共鸣。</w:t>
      </w:r>
      <w:r>
        <w:rPr>
          <w:sz w:val="32"/>
          <w:szCs w:val="32"/>
        </w:rPr>
        <w:t>&lt;/p&gt;&lt;p&gt;&lt;img src="/static-img/q1R1h51UGErTQggRUUzNM9LhAuUme3p1Ls4F4NQiSmnS4QLlJnt6dS7OBeDUIkppv_rShJkp5wlDlRIK0xqTaw.jpg"&gt;&lt;/p&gt;&lt;p&gt;</w:t>
      </w:r>
      <w:r>
        <w:rPr>
          <w:sz w:val="32"/>
          <w:szCs w:val="32"/>
        </w:rPr>
        <w:t>再者，“天空之城 国语配音团队”的表现也不容小觑。他们通过专业而情感充沛的声音演绎，为这部作品增添了无形但又不可或缺的一抹色彩。例如，西诺与他的伙伴们之间互相扶持的情谊，以及他们面对困难时所展现出的坚韧不拔，都在配音中得到完美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音乐也是该版本成功的一个重要因素。在片中，不仅有经典主题曲，还有一系列新创作的小提琴旋律等，它们巧妙融入剧情，与画面的节奏同步，以至于听后即刻想要重温整个电影。</w:t>
      </w:r>
      <w:r>
        <w:rPr>
          <w:sz w:val="32"/>
          <w:szCs w:val="32"/>
        </w:rPr>
        <w:t>&lt;/p&gt;&lt;p&gt;&lt;img src="/static-img/T4MX8tX-egePWopSPPFrgdLhAuUme3p1Ls4F4NQiSmnS4QLlJnt6dS7OBeDUIkppv_rShJkp5wlDlRIK0xqTaw.jpg"&gt;&lt;/p&gt;&lt;p&gt;</w:t>
      </w:r>
      <w:r>
        <w:rPr>
          <w:sz w:val="32"/>
          <w:szCs w:val="32"/>
        </w:rPr>
        <w:t>接着，是关于“文化元素”的融合。在制作过程中，导演和编剧注重保留原作中的核心价值，同时也结合了中国文化的一些元素，如一些传统乐器或者舞蹈形式的融入，这样的创新使得影片既能吸引国内观众，又能保持国际化水平，从而达到最大化的人群覆盖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技术创新”的应用同样值得赞赏。“天空之城 国语版”采用了最新的人工智能技术来提升</w:t>
      </w:r>
      <w:r>
        <w:rPr>
          <w:sz w:val="32"/>
          <w:szCs w:val="32"/>
        </w:rPr>
        <w:t>CGI</w:t>
      </w:r>
      <w:r>
        <w:rPr>
          <w:sz w:val="32"/>
          <w:szCs w:val="32"/>
        </w:rPr>
        <w:t>效果，使虚拟角色看起来几乎与真实人物没什么区别。此外，对光影、颜色调校也有精细控制，让整部电影给人一种超然脱俗、非凡壮丽的大气氛围。</w:t>
      </w:r>
      <w:r>
        <w:rPr>
          <w:sz w:val="32"/>
          <w:szCs w:val="32"/>
        </w:rPr>
        <w:t>&lt;/p&gt;&lt;p&gt;&lt;img src="/static-img/AW310ldwvnZOeFqzJ4UBadLhAuUme3p1Ls4F4NQiSmnS4QLlJnt6dS7OBeDUIkppv_rShJkp5wlDlRIK0xqTaw.jpg"&gt;&lt;/p&gt;&lt;p&gt;</w:t>
      </w:r>
      <w:r>
        <w:rPr>
          <w:sz w:val="32"/>
          <w:szCs w:val="32"/>
        </w:rPr>
        <w:t>总结来说，“天空之城 国语版”是一部集科幻奇思妙想、深刻哲理以及令人怀念的情感于一体的杰出作品，它以独到的视角重新诠释了一种跨越语言障碍的心灵连接，为全球观众带来了前所未有的视听盛宴。而它背后的奇幻世界，则是我们共同追求卓越与梦想的地方，无论你身处何方，只要有这样的作品存在，那么就永远不会感到孤单或迷茫，因为这里，有着属于我们的翱翔梦想。一路上，我们一起向着那个高耸入云的大都市迈进，看见那些未知星辰上的风景吧！</w:t>
      </w:r>
      <w:r>
        <w:rPr>
          <w:sz w:val="32"/>
          <w:szCs w:val="32"/>
        </w:rPr>
        <w:t>&lt;/p&gt;&lt;p&gt;&lt;a href = "/doc/526198-</w:t>
      </w:r>
      <w:r>
        <w:rPr>
          <w:sz w:val="32"/>
          <w:szCs w:val="32"/>
        </w:rPr>
        <w:t>翱翔梦想的极致探秘天空之城国语版背后的奇幻世界</w:t>
      </w:r>
      <w:r>
        <w:rPr>
          <w:sz w:val="32"/>
          <w:szCs w:val="32"/>
        </w:rPr>
        <w:t>.doc" rel="alternate" download="526198-</w:t>
      </w:r>
      <w:r>
        <w:rPr>
          <w:sz w:val="32"/>
          <w:szCs w:val="32"/>
        </w:rPr>
        <w:t>翱翔梦想的极致探秘天空之城国语版背后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