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我的钱包怎么总是自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钱包怎么总是自己花？我对自己说，吝啬痴狂的习惯，你快要把我逼疯了。每当我收到工资，我就觉得自己成了世界上最富有的人。但这份财富似乎并没有停留在我的口袋里，而是在不知不觉中被无数的小开销一一榨干。</w:t>
      </w:r>
      <w:r>
        <w:rPr>
          <w:sz w:val="32"/>
          <w:szCs w:val="32"/>
        </w:rPr>
        <w:t>&lt;/p&gt;&lt;p&gt;&lt;img src="/static-img/PwjcvWer_RnGGyoH1v2qikN6OCneh_ZB5o6GJODmLxEPKJ75rkXUC9Fwyb8XEn2p.jpg"&gt;&lt;/p&gt;&lt;p&gt;</w:t>
      </w:r>
      <w:r>
        <w:rPr>
          <w:sz w:val="32"/>
          <w:szCs w:val="32"/>
        </w:rPr>
        <w:t>记得那次去超市买菜，看到价格优惠的面包，我下意识地放进购物车。我告诉自己，这只是一个小小的慷慨之举。但很快，我的“慷慨”变成了连续购买三袋面包，然后又开始犹豫是否还应该再买第四袋。直到最后，我只剩下空手而归，那四袋面包却依然堆积如山。</w:t>
      </w:r>
      <w:r>
        <w:rPr>
          <w:sz w:val="32"/>
          <w:szCs w:val="32"/>
        </w:rPr>
        <w:t>&lt;/p&gt;&lt;p&gt;</w:t>
      </w:r>
      <w:r>
        <w:rPr>
          <w:sz w:val="32"/>
          <w:szCs w:val="32"/>
        </w:rPr>
        <w:t>还有那次电影票房大片的预售，还没看完，就已经忘了为什么要预定了。而那些网购的宝贝，一经发货，便像失去了方向感一样，不知道它们究竟会放在哪里。这一切都让我感到困惑和沮丧，因为我明明知道自己的吝啬痴狂正在悄无声息地消耗着我的生活质量。</w:t>
      </w:r>
      <w:r>
        <w:rPr>
          <w:sz w:val="32"/>
          <w:szCs w:val="32"/>
        </w:rPr>
        <w:t>&lt;/p&gt;&lt;p&gt;&lt;img src="/static-img/ggoE5dry_cuVXsjVVHf3REN6OCneh_ZB5o6GJODmLxH3kpbJ42EBA9_Ddnxd5oGSCSeMDmsJe0D-4LLaV3evQBuwyNuNyEregdbHwdmiatNd47JcFwgYY__9-Vft-_7BtuKbFpDzqyqsvcsXSIb3Jp8iYaZkTjTPdxWBWl8GqEUUbpx7j57Onb4bcGKyLUaOg7kmM4mnCWMpdaxo7QFY4A.jpg"&gt;&lt;/p&gt;&lt;p&gt;</w:t>
      </w:r>
      <w:r>
        <w:rPr>
          <w:sz w:val="32"/>
          <w:szCs w:val="32"/>
        </w:rPr>
        <w:t>试图改变这个状态变得越来越难。在一次次重复中，我仿佛听到了自己的声音在低语：“别担心，有时候也可以给钱一点时间去玩。”但这种话语总是在刚刚开始时就被其他的声音所盖过，“别浪费！每分每厘都是金钱！”</w:t>
      </w:r>
      <w:r>
        <w:rPr>
          <w:sz w:val="32"/>
          <w:szCs w:val="32"/>
        </w:rPr>
        <w:t>&lt;/p&gt;&lt;p&gt;</w:t>
      </w:r>
      <w:r>
        <w:rPr>
          <w:sz w:val="32"/>
          <w:szCs w:val="32"/>
        </w:rPr>
        <w:t>于是乎，每当我想为自己做点什么时，都会瞬间陷入内心的冲突。我渴望享受生活，却又害怕那个“吝啬”的鬼魂会将其驱逐出去。这样的斗争，让人疲惫不堪，但似乎只有这样，我们才能逐步走出这场与自身相争的心理战役。</w:t>
      </w:r>
      <w:r>
        <w:rPr>
          <w:sz w:val="32"/>
          <w:szCs w:val="32"/>
        </w:rPr>
        <w:t>&lt;/p&gt;&lt;p&gt;&lt;img src="/static-img/hy2XLpqj-n09wsBSP10_hEN6OCneh_ZB5o6GJODmLxH3kpbJ42EBA9_Ddnxd5oGSCSeMDmsJe0D-4LLaV3evQBuwyNuNyEregdbHwdmiatNd47JcFwgYY__9-Vft-_7BtuKbFpDzqyqsvcsXSIb3Jp8iYaZkTjTPdxWBWl8GqEUUbpx7j57Onb4bcGKyLUaOg7kmM4mnCWMpdaxo7QFY4A.jpg"&gt;&lt;/p&gt;&lt;p&gt;</w:t>
      </w:r>
      <w:r>
        <w:rPr>
          <w:sz w:val="32"/>
          <w:szCs w:val="32"/>
        </w:rPr>
        <w:t>或许有一天，当我们能够平静地对待金钱的时候，那个吝啬痴狂就会渐渐散去，让我们能够真正拥抱生活中的美好与自由。不过，在这一路上，或许需要更多勇气，也许需要更大的耐心，只希望能早日摆脱这些自欺欺人的束缚，为自己的未来画上满意的一笔。</w:t>
      </w:r>
      <w:r>
        <w:rPr>
          <w:sz w:val="32"/>
          <w:szCs w:val="32"/>
        </w:rPr>
        <w:t>&lt;/p&gt;&lt;p&gt;&lt;a href = "/doc/526006-</w:t>
      </w:r>
      <w:r>
        <w:rPr>
          <w:sz w:val="32"/>
          <w:szCs w:val="32"/>
        </w:rPr>
        <w:t>吝啬痴狂我的钱包怎么总是自己花</w:t>
      </w:r>
      <w:r>
        <w:rPr>
          <w:sz w:val="32"/>
          <w:szCs w:val="32"/>
        </w:rPr>
        <w:t>.doc" rel="alternate" download="526006-</w:t>
      </w:r>
      <w:r>
        <w:rPr>
          <w:sz w:val="32"/>
          <w:szCs w:val="32"/>
        </w:rPr>
        <w:t>吝啬痴狂我的钱包怎么总是自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