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皇帝和他皇叔做了</w:t>
      </w:r>
      <w:r>
        <w:rPr>
          <w:sz w:val="48"/>
          <w:szCs w:val="48"/>
        </w:rPr>
        <w:t>-</w:t>
      </w:r>
      <w:r>
        <w:rPr>
          <w:sz w:val="48"/>
          <w:szCs w:val="48"/>
        </w:rPr>
        <w:t>宫廷阴谋中的血缘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关于皇族之间复杂情感和权力斗争的故事。其中，小皇帝和他皇叔做了，往往是宫廷斗争中的一个关键点。这个短语通常指的是兄弟间的矛盾或甚至更为深刻的情感纠葛。</w:t>
      </w:r>
      <w:r>
        <w:rPr>
          <w:sz w:val="32"/>
          <w:szCs w:val="32"/>
        </w:rPr>
        <w:t>&lt;/p&gt;&lt;p&gt;&lt;img src="/static-img/sLxY1OzOY7qbMonSQbiHpMqmdWd0mBVO0b0-vZerF_n3w398RM8j7fxs3JF2EWxU.png"&gt;&lt;/p&gt;&lt;p&gt;</w:t>
      </w:r>
      <w:r>
        <w:rPr>
          <w:sz w:val="32"/>
          <w:szCs w:val="32"/>
        </w:rPr>
        <w:t>例如，在中国古代，一位小皇帝可能会因为继承权、政策方向或者其他原因与其兄长发生冲突。在这样的情况下，小皇帝和他皇叔做了，不仅意味着他们之间存在深层次的不满，也预示着即将到来的宫廷政变。</w:t>
      </w:r>
      <w:r>
        <w:rPr>
          <w:sz w:val="32"/>
          <w:szCs w:val="32"/>
        </w:rPr>
        <w:t>&lt;/p&gt;&lt;p&gt;</w:t>
      </w:r>
      <w:r>
        <w:rPr>
          <w:sz w:val="32"/>
          <w:szCs w:val="32"/>
        </w:rPr>
        <w:t>在英国历史上，查理二世就是这样一个人。他被迫逃离国土，最终在法国生活了一段时间。当他的弟弟詹姆斯二世被推翻后，他决定返回英国并夺取王位。这场权力斗争最终以查理二世成功登基而告终，但也展示了兄弟间复杂的情感关系如何影响国家命运。</w:t>
      </w:r>
      <w:r>
        <w:rPr>
          <w:sz w:val="32"/>
          <w:szCs w:val="32"/>
        </w:rPr>
        <w:t>&lt;/p&gt;&lt;p&gt;&lt;img src="/static-img/IsVD6qSTmCGASXzZzSS7V8qmdWd0mBVO0b0-vZerF_mP3Zchw_iiFbRJa5Bxe4YCKzWDgJb1vXrlU7ZjDqb_ShNiZ-P1kVggE_pfqiQPMnNtve38MSduzFn9RR-m9CCg-PYdXMsETiUO4anbgB5hUVsjhbdpzKyVoy5aEA9KbzzhNlyzdPj2rRuiIhS3MDHy.png"&gt;&lt;/p&gt;&lt;p&gt;</w:t>
      </w:r>
      <w:r>
        <w:rPr>
          <w:sz w:val="32"/>
          <w:szCs w:val="32"/>
        </w:rPr>
        <w:t>这种现象并不限于欧洲，在亚洲也有类似的案例，比如日本明治维新时期，当时天才政治家大久保利通帮助萨摩藩的大名佐贺手势一同拥戴明治天皇，并废除了封建制度，这个过程中，大久保与他的同僚们展开了一系列精心策划的政治活动，可以说小皇帝和他皇叔做了，是这一全局性的变革的一个重要因素。</w:t>
      </w:r>
      <w:r>
        <w:rPr>
          <w:sz w:val="32"/>
          <w:szCs w:val="32"/>
        </w:rPr>
        <w:t>&lt;/p&gt;&lt;p&gt;</w:t>
      </w:r>
      <w:r>
        <w:rPr>
          <w:sz w:val="32"/>
          <w:szCs w:val="32"/>
        </w:rPr>
        <w:t>此外，还有许多现代国家都有类似的小剧本进行。在一些专制或半专制国家，尤其是家族统治体制下的国家，亲属间的关系常常是一种微妙且不可预测的情况变化。而这些变化往往会通过各种手段来实现，即使是在今天，这种现象仍然不乏其例。</w:t>
      </w:r>
      <w:r>
        <w:rPr>
          <w:sz w:val="32"/>
          <w:szCs w:val="32"/>
        </w:rPr>
        <w:t>&lt;/p&gt;&lt;p&gt;&lt;img src="/static-img/ZtcPeMwtPi3mdCIRX_c5zcqmdWd0mBVO0b0-vZerF_mP3Zchw_iiFbRJa5Bxe4YCKzWDgJb1vXrlU7ZjDqb_ShNiZ-P1kVggE_pfqiQPMnNtve38MSduzFn9RR-m9CCg-PYdXMsETiUO4anbgB5hUVsjhbdpzKyVoy5aEA9KbzzhNlyzdPj2rRuiIhS3MDHy.png"&gt;&lt;/p&gt;&lt;p&gt;</w:t>
      </w:r>
      <w:r>
        <w:rPr>
          <w:sz w:val="32"/>
          <w:szCs w:val="32"/>
        </w:rPr>
        <w:t>总之，小皇帝和他皇叔做了，从表面上的简单事件看去，其背后的故事却充满了复杂的人性心理学分析，以及对权力的渴望。</w:t>
      </w:r>
      <w:r>
        <w:rPr>
          <w:sz w:val="32"/>
          <w:szCs w:val="32"/>
        </w:rPr>
        <w:t>&lt;/p&gt;&lt;p&gt;&lt;a href = "/doc/525949-</w:t>
      </w:r>
      <w:r>
        <w:rPr>
          <w:sz w:val="32"/>
          <w:szCs w:val="32"/>
        </w:rPr>
        <w:t>小皇帝和他皇叔做了</w:t>
      </w:r>
      <w:r>
        <w:rPr>
          <w:sz w:val="32"/>
          <w:szCs w:val="32"/>
        </w:rPr>
        <w:t>-</w:t>
      </w:r>
      <w:r>
        <w:rPr>
          <w:sz w:val="32"/>
          <w:szCs w:val="32"/>
        </w:rPr>
        <w:t>宫廷阴谋中的血缘复仇</w:t>
      </w:r>
      <w:r>
        <w:rPr>
          <w:sz w:val="32"/>
          <w:szCs w:val="32"/>
        </w:rPr>
        <w:t>.doc" rel="alternate" download="525949-</w:t>
      </w:r>
      <w:r>
        <w:rPr>
          <w:sz w:val="32"/>
          <w:szCs w:val="32"/>
        </w:rPr>
        <w:t>小皇帝和他皇叔做了</w:t>
      </w:r>
      <w:r>
        <w:rPr>
          <w:sz w:val="32"/>
          <w:szCs w:val="32"/>
        </w:rPr>
        <w:t>-</w:t>
      </w:r>
      <w:r>
        <w:rPr>
          <w:sz w:val="32"/>
          <w:szCs w:val="32"/>
        </w:rPr>
        <w:t>宫廷阴谋中的血缘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