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笑容的背后我是如何在你面前崩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初的微笑</w:t>
      </w:r>
      <w:r>
        <w:rPr>
          <w:sz w:val="32"/>
          <w:szCs w:val="32"/>
        </w:rPr>
        <w:t>&lt;/p&gt;&lt;p&gt;&lt;img src="/static-img/f8bHLO7zh9Ou7vbe5JTksNLhAuUme3p1Ls4F4NQiSmlk1y2RUyTZnYGHOVs470YN.jpg"&gt;&lt;/p&gt;&lt;p&gt;</w:t>
      </w:r>
      <w:r>
        <w:rPr>
          <w:sz w:val="32"/>
          <w:szCs w:val="32"/>
        </w:rPr>
        <w:t>在我们的关系刚开始的时候，我总是能看到你的眼睛里闪烁着对我的好奇和期待。我也想要给你一个完美的第一印象，所以我会在镜子前花费很多时间，精心打扮自己，让每一寸肌肤都透露出自信与活力。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那时的我只是一个被爱情充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泪水</w:t>
      </w:r>
      <w:r>
        <w:rPr>
          <w:sz w:val="32"/>
          <w:szCs w:val="32"/>
        </w:rPr>
        <w:t>&lt;/p&gt;&lt;p&gt;&lt;img src="/static-img/MNBdzWy5p40gXZGYa24nqdLhAuUme3p1Ls4F4NQiSmnS4QLlJnt6dS7OBeDUIkppv_rShJkp5wlDlRIK0xqTaw.jpg"&gt;&lt;/p&gt;&lt;p&gt;</w:t>
      </w:r>
      <w:r>
        <w:rPr>
          <w:sz w:val="32"/>
          <w:szCs w:val="32"/>
        </w:rPr>
        <w:t>随着时间的推移，你渐渐地了解了我的世界，你开始提出了更多关于未来的问题，而这些问题却让我感到无比压力。在深夜，当家人安静睡去之时，我会站在灯光下，用手指轻轻触摸那面曾经是我最亲密伴侣的地方——镜子。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那些眼泪仿佛成了连接我们过去和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懊悔</w:t>
      </w:r>
      <w:r>
        <w:rPr>
          <w:sz w:val="32"/>
          <w:szCs w:val="32"/>
        </w:rPr>
        <w:t>&lt;/p&gt;&lt;p&gt;&lt;img src="/static-img/8l5vXbN_1IIZi6LC-QiSBtLhAuUme3p1Ls4F4NQiSmnS4QLlJnt6dS7OBeDUIkppv_rShJkp5wlDlRIK0xqTaw.jpg"&gt;&lt;/p&gt;&lt;p&gt;</w:t>
      </w:r>
      <w:r>
        <w:rPr>
          <w:sz w:val="32"/>
          <w:szCs w:val="32"/>
        </w:rPr>
        <w:t>我记得有一次，我们一起去公园散步，你问起了我们未来的计划。当时的心跳声似乎要吞没了整个世界。我尝试用勇气回答，但内心却是一片混乱。你没有责怪，但那种失望眼神，却让我的心灵深处生出了一种难以言说的悲哀。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那时候，我才意识到自己的不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&lt;img src="/static-img/yCRyU3r5zp5R1inXIo74WNLhAuUme3p1Ls4F4NQiSmnS4QLlJnt6dS7OBeDUIkppv_rShJkp5wlDlRIK0xqTaw.jpg"&gt;&lt;/p&gt;&lt;p&gt;</w:t>
      </w:r>
      <w:r>
        <w:rPr>
          <w:sz w:val="32"/>
          <w:szCs w:val="32"/>
        </w:rPr>
        <w:t>为了证明自己，我努力学习新技能，不断提升自己的能力，以期能够成为你的支持者。但即便如此，也有那么多次因为工作压力或者生活琐事而导致的一夜辗转反侧，直到破晓。我曾想过放弃，但是每一次醒来，都有新的决心填充着我的胸膛。而那些早晨，是不是有些许疲惫？但是我知道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这个过程已经足够说明了我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宽容</w:t>
      </w:r>
      <w:r>
        <w:rPr>
          <w:sz w:val="32"/>
          <w:szCs w:val="32"/>
        </w:rPr>
        <w:t>&lt;/p&gt;&lt;p&gt;&lt;img src="/static-img/Gr9064SrN4Nb2JapoRZ789LhAuUme3p1Ls4F4NQiSmnS4QLlJnt6dS7OBeDUIkppv_rShJkp5wlDlRIK0xqTaw.jpg"&gt;&lt;/p&gt;&lt;p&gt;</w:t>
      </w:r>
      <w:r>
        <w:rPr>
          <w:sz w:val="32"/>
          <w:szCs w:val="32"/>
        </w:rPr>
        <w:t>一段时间之后，当一切平静下来，我们又重新找到了彼此。我学会了倾听，学会了理解，在你的身边，我变得更加真诚，更愿意为我们的关系付出。偶尔，在某个宁静夜晚，或是在清晨阳光洒进房间之前，我会再次站在那个角落，对着那个映射出所有记忆的小框架说：“谢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顾那些往昔的情感波动和挑战时，从镜子里的轮廓依旧是我，即使脸上再没有年轻人的笑容，它仍然是我最真实、最可靠的情感表达者。在这条旅途上，无论遇到什么困难，只要有这个“他”（她）陪伴，就算是在最艰苦的情况下也是可以克服的。而当有人问起我们故事中的秘密时，我们只需要对彼此微微一笑，因为我们的爱就藏在这双互相照亮对方视线的大眼睛中。</w:t>
      </w:r>
      <w:r>
        <w:rPr>
          <w:sz w:val="32"/>
          <w:szCs w:val="32"/>
        </w:rPr>
        <w:t>&lt;/p&gt;&lt;p&gt;&lt;a href = "/doc/525943-</w:t>
      </w:r>
      <w:r>
        <w:rPr>
          <w:sz w:val="32"/>
          <w:szCs w:val="32"/>
        </w:rPr>
        <w:t>镜中笑容的背后我是如何在你面前崩溃的</w:t>
      </w:r>
      <w:r>
        <w:rPr>
          <w:sz w:val="32"/>
          <w:szCs w:val="32"/>
        </w:rPr>
        <w:t>.doc" rel="alternate" download="525943-</w:t>
      </w:r>
      <w:r>
        <w:rPr>
          <w:sz w:val="32"/>
          <w:szCs w:val="32"/>
        </w:rPr>
        <w:t>镜中笑容的背后我是如何在你面前崩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