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无意中学霸没带罩子让他捏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老师们常常面临着各种各样的挑战。有时候，学生的行为可能会让老师感到沮丧，但也许正是这些挑战成就了最宝贵的教训。今天，我们就来聊一聊“没带罩子让他捏了一节课”这个话题，这不仅是一个故事，更是一种教育方法。</w:t>
      </w:r>
      <w:r>
        <w:rPr>
          <w:sz w:val="32"/>
          <w:szCs w:val="32"/>
        </w:rPr>
        <w:t>&lt;/p&gt;&lt;p&gt;&lt;img src="/static-img/TpHb3jDgpg3ccTZW67e4GGCWpakAwuRIdraygiPir4sCsAb8KxPJPBjdzWfDWe8K.jpg"&gt;&lt;/p&gt;&lt;p&gt;</w:t>
      </w:r>
      <w:r>
        <w:rPr>
          <w:sz w:val="32"/>
          <w:szCs w:val="32"/>
        </w:rPr>
        <w:t>首先，让我们回顾一下为什么这句话这么重要。在现代学校中，老师往往需要对学生进行一些小测试或考试，以此来评估他们的学习效果。但如果学生没有准备好，即使是在课堂上，也可能无法完成这些简单的小任务。这时，如果一个教师能够巧妙地利用这种情况，那么原本看似无用的时间反而变成了宝贵的教学机会。</w:t>
      </w:r>
      <w:r>
        <w:rPr>
          <w:sz w:val="32"/>
          <w:szCs w:val="32"/>
        </w:rPr>
        <w:t>&lt;/p&gt;&lt;p&gt;</w:t>
      </w:r>
      <w:r>
        <w:rPr>
          <w:sz w:val="32"/>
          <w:szCs w:val="32"/>
        </w:rPr>
        <w:t>举个例子，有一次，一位名叫李明的中学数学老师发现他的全班同学都忘记带笔记本到课堂上。他并没有气馁，而是决定用这一刻作为契机。在黑板上，他开始写下一道复杂的问题，并要求每个学生都必须自己解答，而不是依赖彼此或任何书籍。这就是所谓的“没带笔记本让他自学了一节课”。虽然起初有些学生感到困惑甚至沮丧，但是随着问题逐渐揭开，他们开始紧张起来，因为他们意识到了自己的不足。李明通过这种方式，不仅提高了他们解决问题能力，还激发了他们对知识更深入理解和探索的一种渴望。</w:t>
      </w:r>
      <w:r>
        <w:rPr>
          <w:sz w:val="32"/>
          <w:szCs w:val="32"/>
        </w:rPr>
        <w:t>&lt;/p&gt;&lt;p&gt;&lt;img src="/static-img/zvf1Et3kOjDAeMvmlelhvmCWpakAwuRIdraygiPir4v2V7_xFB7iT_zNjUrhgD2cqDyTq1-4fx9pOoA8VRJAbOaxM1PD9xXYsyVHzdaqVNkeo3nwVNT9vQkgdU3mKrhpNgK8pX9bALpN-6PyUmsPMX8I8ETut0G5mj7T4bBh7ww.jpg"&gt;&lt;/p&gt;&lt;p&gt;</w:t>
      </w:r>
      <w:r>
        <w:rPr>
          <w:sz w:val="32"/>
          <w:szCs w:val="32"/>
        </w:rPr>
        <w:t>再比如，有一次，一位语文教师发现她的全班同学都忘记带作文纸，她决定用这一刻创造性地教授写作技巧。她要求每个孩子使用白板擦子在黑板上绘制出一个词汇，然后将这个词汇编排成句子。她指示每个人要讲述其创意故事，用英语翻译，同时还要解释词汇背后的含义。这不仅锻炼了孩子们语言表达能力，而且增加了他们对于新单词学习兴趣。</w:t>
      </w:r>
      <w:r>
        <w:rPr>
          <w:sz w:val="32"/>
          <w:szCs w:val="32"/>
        </w:rPr>
        <w:t>&lt;/p&gt;&lt;p&gt;</w:t>
      </w:r>
      <w:r>
        <w:rPr>
          <w:sz w:val="32"/>
          <w:szCs w:val="32"/>
        </w:rPr>
        <w:t>通过这样的案例，我们可以看到，即便是那些看似无用的、被忽视的情况，在正确引导下，也能成为提升学生技能和认识水平的有效途径。所以，当你听到有人说“没带罩子让他捏了一节课”，不要觉得这是件可笑的事情，而应该从中寻找潜在价值，为你的教学生涯增添更多灵感和智慧。</w:t>
      </w:r>
      <w:r>
        <w:rPr>
          <w:sz w:val="32"/>
          <w:szCs w:val="32"/>
        </w:rPr>
        <w:t>&lt;/p&gt;&lt;p&gt;&lt;img src="/static-img/Qz-RlIM1mO0l20EOoRL4lWCWpakAwuRIdraygiPir4v2V7_xFB7iT_zNjUrhgD2cqDyTq1-4fx9pOoA8VRJAbOaxM1PD9xXYsyVHzdaqVNkeo3nwVNT9vQkgdU3mKrhpNgK8pX9bALpN-6PyUmsPMX8I8ETut0G5mj7T4bBh7ww.jpg"&gt;&lt;/p&gt;&lt;p&gt;&lt;a href = "/doc/525919-</w:t>
      </w:r>
      <w:r>
        <w:rPr>
          <w:sz w:val="32"/>
          <w:szCs w:val="32"/>
        </w:rPr>
        <w:t>教育故事</w:t>
      </w:r>
      <w:r>
        <w:rPr>
          <w:sz w:val="32"/>
          <w:szCs w:val="32"/>
        </w:rPr>
        <w:t>-</w:t>
      </w:r>
      <w:r>
        <w:rPr>
          <w:sz w:val="32"/>
          <w:szCs w:val="32"/>
        </w:rPr>
        <w:t>无意中学霸没带罩子让他捏了一节课</w:t>
      </w:r>
      <w:r>
        <w:rPr>
          <w:sz w:val="32"/>
          <w:szCs w:val="32"/>
        </w:rPr>
        <w:t>.doc" rel="alternate" download="525919-</w:t>
      </w:r>
      <w:r>
        <w:rPr>
          <w:sz w:val="32"/>
          <w:szCs w:val="32"/>
        </w:rPr>
        <w:t>教育故事</w:t>
      </w:r>
      <w:r>
        <w:rPr>
          <w:sz w:val="32"/>
          <w:szCs w:val="32"/>
        </w:rPr>
        <w:t>-</w:t>
      </w:r>
      <w:r>
        <w:rPr>
          <w:sz w:val="32"/>
          <w:szCs w:val="32"/>
        </w:rPr>
        <w:t>无意中学霸没带罩子让他捏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