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节目中我的咸鱼生活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恋爱节目里咸鱼躺：真实记录</w:t>
      </w:r>
      <w:r>
        <w:rPr>
          <w:sz w:val="32"/>
          <w:szCs w:val="32"/>
        </w:rPr>
        <w:t>&lt;/p&gt;&lt;p&gt;&lt;img src="/static-img/7tLslm-HnEjlkXfEJLRqI9LhAuUme3p1Ls4F4NQiSmlk1y2RUyTZnYGHOVs470YN.jpg"&gt;&lt;/p&gt;&lt;p&gt;</w:t>
      </w:r>
      <w:r>
        <w:rPr>
          <w:sz w:val="32"/>
          <w:szCs w:val="32"/>
        </w:rPr>
        <w:t>为什么我选择了咸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录制棚的灯光下，背后是摄像头对准我的冷漠镜头。我知道自己即将参加一个恋爱节目，这是一个全新的环境，也是我第一次尝试这种类型的电视节目。虽然很多人认为这是个充满激情和浪漫的地方，但对于我来说，它更多的是一个充满压力的舞台。我决定采取一种策略——成为这个节目的“咸鱼”角色。</w:t>
      </w:r>
      <w:r>
        <w:rPr>
          <w:sz w:val="32"/>
          <w:szCs w:val="32"/>
        </w:rPr>
        <w:t>&lt;/p&gt;&lt;p&gt;&lt;img src="/static-img/-6kWzd5sEVLxEEN0YISMrdLhAuUme3p1Ls4F4NQiSmnS4QLlJnt6dS7OBeDUIkppv_rShJkp5wlDlRIK0xqTaw.jpg"&gt;&lt;/p&gt;&lt;p&gt;</w:t>
      </w:r>
      <w:r>
        <w:rPr>
          <w:sz w:val="32"/>
          <w:szCs w:val="32"/>
        </w:rPr>
        <w:t>咸鱼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咸鱼，我选择不主动追求任何关系，不去刻意表现出过多的情感或兴趣。这并不是因为我缺乏感情，只是为了保护自己不受外界的影响。在这个过程中，我发现人们往往会根据你的反应来判断你，而这些反应很容易被误解或者被利用。</w:t>
      </w:r>
      <w:r>
        <w:rPr>
          <w:sz w:val="32"/>
          <w:szCs w:val="32"/>
        </w:rPr>
        <w:t>&lt;/p&gt;&lt;p&gt;&lt;img src="/static-img/O2pja8UUyyNw2Eluje1ZNNLhAuUme3p1Ls4F4NQiSmnS4QLlJnt6dS7OBeDUIkppv_rShJkp5wlDlRIK0xqTaw.jpg"&gt;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其他参赛者开始竞争时，我总是在一旁观察，保持冷静。当他们互相争夺、表达自己的想法时，我则保持沉默，因为只有在必要的时候才会说话。我学会了如何控制自己的情绪，不让自己的微表情透露太多信息。这样的策略让我显得神秘而吸引人，同时也让我避免了无谓的冲突。</w:t>
      </w:r>
      <w:r>
        <w:rPr>
          <w:sz w:val="32"/>
          <w:szCs w:val="32"/>
        </w:rPr>
        <w:t>&lt;/p&gt;&lt;p&gt;&lt;img src="/static-img/dcdZLcs1MffSs_eS7Sd57dLhAuUme3p1Ls4F4NQiSmnS4QLlJnt6dS7OBeDUIkppv_rShJkp5wlDlRIK0xqTaw.jpg"&gt;&lt;/p&gt;&lt;p&gt;</w:t>
      </w:r>
      <w:r>
        <w:rPr>
          <w:sz w:val="32"/>
          <w:szCs w:val="32"/>
        </w:rPr>
        <w:t>朋友还是敌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角色越来越清晰。在某些情况下，当其他参赛者变得愤怒或者失望时，他们可能会视我为敌手。但也有时候，当他们感到孤单或需要倾诉时，他们又会把我看作是可以信赖的人。这种矛盾让人难以捉摸，但这也是咸鱼最大的优势之一。</w:t>
      </w:r>
      <w:r>
        <w:rPr>
          <w:sz w:val="32"/>
          <w:szCs w:val="32"/>
        </w:rPr>
        <w:t>&lt;/p&gt;&lt;p&gt;&lt;img src="/static-img/xKD3jizCV3cdMgL7vISlstLhAuUme3p1Ls4F4NQiSmnS4QLlJnt6dS7OBeDUIkppv_rShJkp5wlDlRIK0xqTaw.jpg"&gt;&lt;/p&gt;&lt;p&gt;</w:t>
      </w:r>
      <w:r>
        <w:rPr>
          <w:sz w:val="32"/>
          <w:szCs w:val="32"/>
        </w:rPr>
        <w:t>遇见真友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有几次偶然的情况下，我遇到了几个真正理解并尊重我的人的伙伴。我们之间没有强烈的情感联系，但我们的交流却建立在相互尊重和诚信之上。在这个过程中，我学到了珍贵的人际交往技巧，即使是在极端条件下也能找到纯粹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日子，那种状态虽然艰难但也是一种成长。一旦结束录制，我们所有参与者都有机会看到对方的真实形象，而非只看到表面的戏剧化表现。对于未来的计划，没有明确答案。不过，如果有机会再次体验那种独特的心理游戏，那么至少现在已经准备好了心态去应对它。这就是我在恋爱节目里的咸鱼生活，一场关于自控与自保的小小实验。</w:t>
      </w:r>
      <w:r>
        <w:rPr>
          <w:sz w:val="32"/>
          <w:szCs w:val="32"/>
        </w:rPr>
        <w:t>&lt;/p&gt;&lt;p&gt;&lt;a href = "/doc/525828-</w:t>
      </w:r>
      <w:r>
        <w:rPr>
          <w:sz w:val="32"/>
          <w:szCs w:val="32"/>
        </w:rPr>
        <w:t>恋爱节目中我的咸鱼生活真实记录</w:t>
      </w:r>
      <w:r>
        <w:rPr>
          <w:sz w:val="32"/>
          <w:szCs w:val="32"/>
        </w:rPr>
        <w:t>.doc" rel="alternate" download="525828-</w:t>
      </w:r>
      <w:r>
        <w:rPr>
          <w:sz w:val="32"/>
          <w:szCs w:val="32"/>
        </w:rPr>
        <w:t>恋爱节目中我的咸鱼生活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