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怎么总是成了被喂养的那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的时候，家里有两个孩子，我是老大。每天早上，妈妈总是先喂给我奶，然后再去喂弟弟。因为我年纪大一些，所以经常会听到大人们说：“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”这个词汇虽然简单，但它蕴含了很多深刻的含义。</w:t>
      </w:r>
      <w:r>
        <w:rPr>
          <w:sz w:val="32"/>
          <w:szCs w:val="32"/>
        </w:rPr>
        <w:t>&lt;/p&gt;&lt;p&gt;&lt;img src="/static-img/djcj1jYBDMOT-c-CfVwaGg4VMH36JAwniTf7q-5wfa5u7I6-qlkc2bfKZien1vTD.png"&gt;&lt;/p&gt;&lt;p&gt;</w:t>
      </w:r>
      <w:r>
        <w:rPr>
          <w:sz w:val="32"/>
          <w:szCs w:val="32"/>
        </w:rPr>
        <w:t>首先，“两个上面”就是指我的兄弟姐妹，我们都是坐在妈妈怀里的。而“吃奶”则是我们最自然的行为，因为那个时候我们还没学会用杯子喝水，每天的营养几乎全来自于母亲的乳汁。最后，“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词虽然听起来有些不太正式，但实际上它代表的是我们作为被喂养者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逐渐明白这句话背后隐藏的问题。当时的小孩可能不会意识到，但是这种差别其实很大的。在成长过程中，我们都需要被照顾和爱护，但是也应该学会独立，不依赖过多地就要人来喂养。</w:t>
      </w:r>
      <w:r>
        <w:rPr>
          <w:sz w:val="32"/>
          <w:szCs w:val="32"/>
        </w:rPr>
        <w:t>&lt;/p&gt;&lt;p&gt;&lt;img src="/static-img/dyAecriHHkag4ydPIwMBzA4VMH36JAwniTf7q-5wfa7xk2nu1p44rLqUWvDZpHPysS7zDj6mFaxOw2n-X1nsn0twoqyv88rxS5i7xZ9bqSHmtmerClQCz7DlQxprzr4hKVYbAa_zOpb6XxLi52og7g.jpeg"&gt;&lt;/p&gt;&lt;p&gt;</w:t>
      </w:r>
      <w:r>
        <w:rPr>
          <w:sz w:val="32"/>
          <w:szCs w:val="32"/>
        </w:rPr>
        <w:t>现在回头看，那个时候的话语似乎是在提醒我，无论成长到了什么阶段，都不能忘记最初那份纯真的依赖，同时也不要忽视自己内心对自由和自主性的渴望。我尝试着更加独立，比如自己做饭、学习新技能等，这些对于一个即将走向社会的人来说都是必不可少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当我看到那些刚出生的宝宝或是遇到朋友带着小孩，我又能感受到那种无条件的爱与信任，这让我想起了小时候那个充满安全感和幸福感的小世界。在这个瞬间，我仿佛又回到那个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时代，只不过现在更多的是从另一种角度去理解那段经历，而不是像过去那样单纯地接受。</w:t>
      </w:r>
      <w:r>
        <w:rPr>
          <w:sz w:val="32"/>
          <w:szCs w:val="32"/>
        </w:rPr>
        <w:t>&lt;/p&gt;&lt;p&gt;&lt;img src="/static-img/h9yPoF0CG2CN6m5bI0Rfhg4VMH36JAwniTf7q-5wfa7xk2nu1p44rLqUWvDZpHPysS7zDj6mFaxOw2n-X1nsn0twoqyv88rxS5i7xZ9bqSHmtmerClQCz7DlQxprzr4hKVYbAa_zOpb6XxLi52og7g.jpg"&gt;&lt;/p&gt;&lt;p&gt;</w:t>
      </w:r>
      <w:r>
        <w:rPr>
          <w:sz w:val="32"/>
          <w:szCs w:val="32"/>
        </w:rPr>
        <w:t>文章结束的地方，让我们把目光投向未来的岁月吧。不管前方路途如何坎坷，记得始终保持一颗既愿意接受他人的关怀，又勇于追求自主生活的心态。</w:t>
      </w:r>
      <w:r>
        <w:rPr>
          <w:sz w:val="32"/>
          <w:szCs w:val="32"/>
        </w:rPr>
        <w:t>&lt;/p&gt;&lt;p&gt;&lt;a href = "/doc/525767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怎么总是成了被喂养的那个</w:t>
      </w:r>
      <w:r>
        <w:rPr>
          <w:sz w:val="32"/>
          <w:szCs w:val="32"/>
        </w:rPr>
        <w:t>.doc" rel="alternate" download="525767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怎么总是成了被喂养的那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