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尤其是在饭桌上，这种行为简直不可思议。记得那次我去朋友家做客，他们的爸爸竟然在饭桌上张开腿，让公看欧美片。这让我感到非常惊讶和困惑。</w:t>
      </w:r>
      <w:r>
        <w:rPr>
          <w:sz w:val="32"/>
          <w:szCs w:val="32"/>
        </w:rPr>
        <w:t>&lt;/p&gt;&lt;p&gt;&lt;img src="/static-img/8ZtmFBcYkDi82zvrbQaOaL2A130HkgzqPB8GmDr7iLgOfLvADnLAozCQbKEJ3eL-.png"&gt;&lt;/p&gt;&lt;p&gt;</w:t>
      </w:r>
      <w:r>
        <w:rPr>
          <w:sz w:val="32"/>
          <w:szCs w:val="32"/>
        </w:rPr>
        <w:t>当时，我正坐在沙发上，与他们一起观看一部刚买回来的美国电影。那时候，整个家庭都沉浸在影片的世界里，那是一场真正的视觉盛宴。但就在这个节骨眼上，一道突如其来的声音打破了宁静：“咳咳，你们不要忘了还有其他人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那个发出声音的人，是他们家的父亲，他正在餐厅的一角坐着，双腿微微张开。我心里一紧，因为这明显是对我们所有人的挑战。而且，更让人难以置信的是，这个挑战似乎是有意图的——他是在故意展示自己的不满或者反感。</w:t>
      </w:r>
      <w:r>
        <w:rPr>
          <w:sz w:val="32"/>
          <w:szCs w:val="32"/>
        </w:rPr>
        <w:t>&lt;/p&gt;&lt;p&gt;&lt;img src="/static-img/7rfDob3cPgro34hQ1YpvZr2A130HkgzqPB8GmDr7iLh2d9gdCPwuG-52LKqqb218p2ANDNNAShZ43oz6-EQ_qVQHEwdGLOddRHyaGO2JPsWKx3rwQ6VixED8OkJ8Ac_s.png"&gt;&lt;/p&gt;&lt;p&gt;“</w:t>
      </w:r>
      <w:r>
        <w:rPr>
          <w:sz w:val="32"/>
          <w:szCs w:val="32"/>
        </w:rPr>
        <w:t>啊，不好意思，我们没注意到你。”其中一个孩子急忙站起来，“我们会尽量小声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事情已经发生了，而且它引起了一系列连锁反应。在接下来的几天里，每次我们聚餐的时候，都能感觉到一种不太舒服的气氛。每个人都试图保持安静，但这样的尝试总是失败，因为即使最努力地压抑，也无法完全避免偶尔的小声喧哗。</w:t>
      </w:r>
      <w:r>
        <w:rPr>
          <w:sz w:val="32"/>
          <w:szCs w:val="32"/>
        </w:rPr>
        <w:t>&lt;/p&gt;&lt;p&gt;&lt;img src="/static-img/7y8twf8Ydf3G9j_31n3Yor2A130HkgzqPB8GmDr7iLh2d9gdCPwuG-52LKqqb218p2ANDNNAShZ43oz6-EQ_qVQHEwdGLOddRHyaGO2JPsWKx3rwQ6VixED8OkJ8Ac_s.png"&gt;&lt;/p&gt;&lt;p&gt;</w:t>
      </w:r>
      <w:r>
        <w:rPr>
          <w:sz w:val="32"/>
          <w:szCs w:val="32"/>
        </w:rPr>
        <w:t>后来，我终于鼓足勇气问出了我的疑惑：“你们为什么要这样做呢？这不是很不礼貌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觉得那天的事情有点过分。”另一个孩子回答说，“但其实，我们也知道这是错误的行为，只不过当时大家都被电影吸引过去了，所以没有意识到这一点。”</w:t>
      </w:r>
      <w:r>
        <w:rPr>
          <w:sz w:val="32"/>
          <w:szCs w:val="32"/>
        </w:rPr>
        <w:t>&lt;/p&gt;&lt;p&gt;&lt;img src="/static-img/v0Qw8bPOoemVJJytLgCBjr2A130HkgzqPB8GmDr7iLh2d9gdCPwuG-52LKqqb218p2ANDNNAShZ43oz6-EQ_qVQHEwdGLOddRHyaGO2JPsWKx3rwQ6VixED8OkJ8Ac_s.jpg"&gt;&lt;/p&gt;&lt;p&gt;</w:t>
      </w:r>
      <w:r>
        <w:rPr>
          <w:sz w:val="32"/>
          <w:szCs w:val="32"/>
        </w:rPr>
        <w:t xml:space="preserve">听完他们的话，我明白了。确实，当人们深陷兴趣之中时，他们往往不会注意周围环境中的细节。不过，无论如何，这件事情还是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无论多么自然、亲切的一个家庭聚会，也需要有人来维持秩序和尊重。如果没有适当的声音作为提醒，那些看似简单的小事就可能演变成大问题。</w:t>
      </w:r>
      <w:r>
        <w:rPr>
          <w:sz w:val="32"/>
          <w:szCs w:val="32"/>
        </w:rPr>
        <w:t>&lt;/p&gt;&lt;p&gt;&lt;a href = "/doc/525714-</w:t>
      </w:r>
      <w:r>
        <w:rPr>
          <w:sz w:val="32"/>
          <w:szCs w:val="32"/>
        </w:rPr>
        <w:t>饭桌上张开腿让公看欧美片我是怎么回事</w:t>
      </w:r>
      <w:r>
        <w:rPr>
          <w:sz w:val="32"/>
          <w:szCs w:val="32"/>
        </w:rPr>
        <w:t>.doc" rel="alternate" download="525714-</w:t>
      </w:r>
      <w:r>
        <w:rPr>
          <w:sz w:val="32"/>
          <w:szCs w:val="32"/>
        </w:rPr>
        <w:t>饭桌上张开腿让公看欧美片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