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梦回追忆又见白娘子的优酷全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白娘子全集优酷：一场穿越时空的美丽重逢</w:t>
      </w:r>
      <w:r>
        <w:rPr>
          <w:sz w:val="32"/>
          <w:szCs w:val="32"/>
        </w:rPr>
        <w:t>&lt;/p&gt;&lt;p&gt;&lt;img src="/static-img/UPuw2G_VqUyv6yvM4L5fIYA_vbz_jNvJH35axPhOxOhk1y2RUyTZnYGHOVs470YN.jpeg"&gt;&lt;/p&gt;&lt;p&gt;</w:t>
      </w:r>
      <w:r>
        <w:rPr>
          <w:sz w:val="32"/>
          <w:szCs w:val="32"/>
        </w:rPr>
        <w:t>在这个快节奏的时代，我们常常被各种现代科技产品所包围，优酷作为中国最大的视频分享网站之一，为我们提供了丰富多彩的娱乐内容。但是，在这样繁杂的信息海洋中，有一部作品，它以其独特的情感和艺术魅力，吸引了一大批粉丝前来追寻——那就是《又见白娘子》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又见白娘子》是一部改编自古典名著《聊斋志异》的电视剧。这部作品通过对原作情节进行现代化处理，将古代神话与现代都市相结合，创造出一个既有传统色彩，又不失新意的故事。它讲述了一个普通女孩被困于狐狸之体，却依然坚持着人心温暖情感，与男主角之间错综复杂的人与妖精关系。这种跨越千年的爱情故事，无疑为观众带来了前所未有的视听盛宴。</w:t>
      </w:r>
      <w:r>
        <w:rPr>
          <w:sz w:val="32"/>
          <w:szCs w:val="32"/>
        </w:rPr>
        <w:t>&lt;/p&gt;&lt;p&gt;&lt;img src="/static-img/3c6FRdNCHlClFqeCC7J9VIA_vbz_jNvJH35axPhOxOjS4QLlJnt6dS7OBeDUIkppv_rShJkp5wlDlRIK0xqTaw.jpeg"&gt;&lt;/p&gt;&lt;p&gt;</w:t>
      </w:r>
      <w:r>
        <w:rPr>
          <w:sz w:val="32"/>
          <w:szCs w:val="32"/>
        </w:rPr>
        <w:t>这次，我有幸再次观看到这一系列精心制作的影片。在优酷平台上，我可以随时随地回味那些动人的画面和深刻的情感。每当我点开“又见白娘子全集优酷”的页面，那熟悉而温暖的声音仿佛就在耳边响起：“秋水林中隐。”那种感觉，就像是在梦中醒来，又如同踏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：探索《又见白娘子》全集在优酷上的魅力</w:t>
      </w:r>
      <w:r>
        <w:rPr>
          <w:sz w:val="32"/>
          <w:szCs w:val="32"/>
        </w:rPr>
        <w:t>&lt;/p&gt;&lt;p&gt;&lt;img src="/static-img/d_pQDgf7lnhL5jtP9XiKBYA_vbz_jNvJH35axPhOxOjS4QLlJnt6dS7OBeDUIkppv_rShJkp5wlDlRIK0xqTaw.jpg"&gt;&lt;/p&gt;&lt;p&gt;</w:t>
      </w:r>
      <w:r>
        <w:rPr>
          <w:sz w:val="32"/>
          <w:szCs w:val="32"/>
        </w:rPr>
        <w:t>《又见白娘子》全集中，不仅保留了原作中的经典元素，还融入了大量新的想象，让这个古老但永恒的话题焕发出了新的生机。每一集都是一道道扣人心弦的情节，一幅幅震撼人心的画面，让我们能够更好地理解古代文化，同时也让我们的视觉享受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：如何在优酷上找到“又见白娘子”全集</w:t>
      </w:r>
      <w:r>
        <w:rPr>
          <w:sz w:val="32"/>
          <w:szCs w:val="32"/>
        </w:rPr>
        <w:t>&lt;/p&gt;&lt;p&gt;&lt;img src="/static-img/7MgtYy-joKd-5_ZVcoHaA4A_vbz_jNvJH35axPhOxOjS4QLlJnt6dS7OBeDUIkppv_rShJkp5wlDlRIK0xqTaw.jpg"&gt;&lt;/p&gt;&lt;p&gt;</w:t>
      </w:r>
      <w:r>
        <w:rPr>
          <w:sz w:val="32"/>
          <w:szCs w:val="32"/>
        </w:rPr>
        <w:t>想要体验这份美妙，你只需打开你的手机或电脑浏览器，然后输入关键词“又见白娘子全集优酷”，即可轻松找到并开始观看。你可以选择收藏喜欢的一些章节，也可以设置提醒，以便及时更新观看进度，这样你就能更加专注于欣赏这部杰出的作品，而不用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：解读“再次遇到”背后的深层含义</w:t>
      </w:r>
      <w:r>
        <w:rPr>
          <w:sz w:val="32"/>
          <w:szCs w:val="32"/>
        </w:rPr>
        <w:t>&lt;/p&gt;&lt;p&gt;&lt;img src="/static-img/dxgtUsyPXZ83VZvaax3yAoA_vbz_jNvJH35axPhOxOjS4QLlJnt6dS7OBeDUIkppv_rShJkp5wlDlRIK0xqTaw.jpg"&gt;&lt;/p&gt;&lt;p&gt;</w:t>
      </w:r>
      <w:r>
        <w:rPr>
          <w:sz w:val="32"/>
          <w:szCs w:val="32"/>
        </w:rPr>
        <w:t>在生活中，每个人都会有那么一次，“再次遇到”的经历。这可能是对过去某个重要事件或者人物的一种回忆，也可能是对于未来的一种期待。当我们说到“再次遇到”，往往伴随着一种无比的心跳加速，以及无法言说的愉悦。而在《又見 白小姐》（台灣版）這樣一個故事裡，這種經驗卻讓我們對愛情、友誼以及生命本身重新思考，並且從不同的角度去看待這些曾經認為已經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：结束语—继续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一遍 又見 白小姐 的观看旅程，请不要急于离开。如果你愿意，你仍然可以回到那个充满传奇色彩的地方，那里等待着你的，是更多关于爱、恨、悲欢离合的小小秘密。因为，即使时间流转，再也没有什么能阻止我们去探索那些曾经发生过，但永远不会消逝的事物。而现在，这一切，都恰好躺在你的手指尖，只要点击一下屏幕，便能重返那个梦幻般的地方，从而让自己重新成为那个相信奇迹存在的人们的一员。在这样的旅途上，每一次点播，都将是一个新的开始，一场穿越时空的美丽重逢。</w:t>
      </w:r>
      <w:r>
        <w:rPr>
          <w:sz w:val="32"/>
          <w:szCs w:val="32"/>
        </w:rPr>
        <w:t>&lt;/p&gt;&lt;p&gt;&lt;a href = "/doc/525491-</w:t>
      </w:r>
      <w:r>
        <w:rPr>
          <w:sz w:val="32"/>
          <w:szCs w:val="32"/>
        </w:rPr>
        <w:t>翡翠梦回追忆又见白娘子的优酷全集传奇</w:t>
      </w:r>
      <w:r>
        <w:rPr>
          <w:sz w:val="32"/>
          <w:szCs w:val="32"/>
        </w:rPr>
        <w:t>.doc" rel="alternate" download="525491-</w:t>
      </w:r>
      <w:r>
        <w:rPr>
          <w:sz w:val="32"/>
          <w:szCs w:val="32"/>
        </w:rPr>
        <w:t>翡翠梦回追忆又见白娘子的优酷全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