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健身教练到免费一路走来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健身教练到免费：一路走来的奇遇</w:t>
      </w:r>
      <w:r>
        <w:rPr>
          <w:sz w:val="32"/>
          <w:szCs w:val="32"/>
        </w:rPr>
        <w:t>&lt;/p&gt;&lt;p&gt;&lt;img src="/static-img/A38LD7FqQ2hfIfRfGFBMsQCk_sFm4bMrNxow5dNdoz4M1JoP1QVFFkHAs6qAB3_e.jpg"&gt;&lt;/p&gt;&lt;p&gt;</w:t>
      </w:r>
      <w:r>
        <w:rPr>
          <w:sz w:val="32"/>
          <w:szCs w:val="32"/>
        </w:rPr>
        <w:t>在这个快节奏的时代，健康和美体已经成为许多人追求的生活目标。作为一个健身教练，我曾经以为自己的职业生涯会一直保持这种状态。但是，随着时间的推移，我发现自己也要面对转变和挑战。今天，我想跟你分享我的故事，从一个初出茅庐的健身教练，一路走来，最终实现了从有偿服务到免费提供帮助的奇妙旅程。</w:t>
      </w:r>
      <w:r>
        <w:rPr>
          <w:sz w:val="32"/>
          <w:szCs w:val="32"/>
        </w:rPr>
        <w:t xml:space="preserve">&lt;/p&gt;&lt;p&gt;1. </w:t>
      </w:r>
      <w:r>
        <w:rPr>
          <w:sz w:val="32"/>
          <w:szCs w:val="32"/>
        </w:rPr>
        <w:t>从业初期：梦想与挑战</w:t>
      </w:r>
      <w:r>
        <w:rPr>
          <w:sz w:val="32"/>
          <w:szCs w:val="32"/>
        </w:rPr>
        <w:t>&lt;/p&gt;&lt;p&gt;&lt;img src="/static-img/aPzo_TYq6S_SqHpCQCSjfwCk_sFm4bMrNxow5dNdoz7sr1DEHrDWW8IEUvU8Wj6JrQfPNSrXegSSKP4BSru-jgyZ_UjBl685lOcTKw6IgBr02nxXu8Xx5s132gc4HJhiQCpxW9MM25ARSWPsJxRxg-kD2YHdBjMIgGgYHdQAVbZG5zdJIoH9NPn9unTFYaGF5K7RuP-ZKP51m3NccvOgiA.jpg"&gt;&lt;/p&gt;&lt;p&gt;</w:t>
      </w:r>
      <w:r>
        <w:rPr>
          <w:sz w:val="32"/>
          <w:szCs w:val="32"/>
        </w:rPr>
        <w:t>我记得刚开始时，每天都充满了激动与困惑。我对身体锻炼有一定的了解，但实际上如何将理论应用于实践却是一个大问题。我常常感到焦虑，不知如何更好地帮助我的客户们达到他们想要达到的效果。不过，即使这样，我依然坚持不懈，因为我深信这份工作能够带给我成就感和幸福感。</w:t>
      </w:r>
      <w:r>
        <w:rPr>
          <w:sz w:val="32"/>
          <w:szCs w:val="32"/>
        </w:rPr>
        <w:t xml:space="preserve">&lt;/p&gt;&lt;p&gt;2. </w:t>
      </w:r>
      <w:r>
        <w:rPr>
          <w:sz w:val="32"/>
          <w:szCs w:val="32"/>
        </w:rPr>
        <w:t>经验积累：不断学习与适应</w:t>
      </w:r>
      <w:r>
        <w:rPr>
          <w:sz w:val="32"/>
          <w:szCs w:val="32"/>
        </w:rPr>
        <w:t>&lt;/p&gt;&lt;p&gt;&lt;img src="/static-img/C2SSFlBlXogG6yOF9JIUFgCk_sFm4bMrNxow5dNdoz7sr1DEHrDWW8IEUvU8Wj6JrQfPNSrXegSSKP4BSru-jgyZ_UjBl685lOcTKw6IgBr02nxXu8Xx5s132gc4HJhiQCpxW9MM25ARSWPsJxRxg-kD2YHdBjMIgGgYHdQAVbZG5zdJIoH9NPn9unTFYaGF5K7RuP-ZKP51m3NccvOgiA.jpg"&gt;&lt;/p&gt;&lt;p&gt;</w:t>
      </w:r>
      <w:r>
        <w:rPr>
          <w:sz w:val="32"/>
          <w:szCs w:val="32"/>
        </w:rPr>
        <w:t>随着时间的推移，我开始逐渐掌握更多关于运动科学知识，并且学会如何根据不同客户的心理状态和身体条件制定合理训练计划。在这个过程中，我学会了耐心、尊重，以及如何倾听并理解每个人的需求。这让我在职业道路上越走越远，也让我的服务质量得到了提升。</w:t>
      </w:r>
      <w:r>
        <w:rPr>
          <w:sz w:val="32"/>
          <w:szCs w:val="32"/>
        </w:rPr>
        <w:t xml:space="preserve">&lt;/p&gt;&lt;p&gt;3. </w:t>
      </w:r>
      <w:r>
        <w:rPr>
          <w:sz w:val="32"/>
          <w:szCs w:val="32"/>
        </w:rPr>
        <w:t>网络扩张：利用社交媒体建立影响力</w:t>
      </w:r>
      <w:r>
        <w:rPr>
          <w:sz w:val="32"/>
          <w:szCs w:val="32"/>
        </w:rPr>
        <w:t>&lt;/p&gt;&lt;p&gt;&lt;img src="/static-img/lKi3Z8fTm8mUqNmi4043wACk_sFm4bMrNxow5dNdoz7sr1DEHrDWW8IEUvU8Wj6JrQfPNSrXegSSKP4BSru-jgyZ_UjBl685lOcTKw6IgBr02nxXu8Xx5s132gc4HJhiQCpxW9MM25ARSWPsJxRxg-kD2YHdBjMIgGgYHdQAVbZG5zdJIoH9NPn9unTFYaGF5K7RuP-ZKP51m3NccvOgiA.jpg"&gt;&lt;/p&gt;&lt;p&gt;</w:t>
      </w:r>
      <w:r>
        <w:rPr>
          <w:sz w:val="32"/>
          <w:szCs w:val="32"/>
        </w:rPr>
        <w:t>为了让更多人知道我的存在以及我提供的一系列服务，包括私人培训、团体课程以及营养咨询等，我开始利用社交媒体进行宣传。在</w:t>
      </w:r>
      <w:r>
        <w:rPr>
          <w:sz w:val="32"/>
          <w:szCs w:val="32"/>
        </w:rPr>
        <w:t>Instagram</w:t>
      </w:r>
      <w:r>
        <w:rPr>
          <w:sz w:val="32"/>
          <w:szCs w:val="32"/>
        </w:rPr>
        <w:t>、</w:t>
      </w:r>
      <w:r>
        <w:rPr>
          <w:sz w:val="32"/>
          <w:szCs w:val="32"/>
        </w:rPr>
        <w:t>Facebook</w:t>
      </w:r>
      <w:r>
        <w:rPr>
          <w:sz w:val="32"/>
          <w:szCs w:val="32"/>
        </w:rPr>
        <w:t>等平台上发布自己的训练视频、成功案例，以及一些生活小贴士，让我迅速吸引了一群忠实粉丝。通过这样的方式，不仅能增加曝光度，还能为潜在客户提供可靠信息，这对于提高个人品牌价值至关重要。</w:t>
      </w:r>
      <w:r>
        <w:rPr>
          <w:sz w:val="32"/>
          <w:szCs w:val="32"/>
        </w:rPr>
        <w:t xml:space="preserve">&lt;/p&gt;&lt;p&gt;4. </w:t>
      </w:r>
      <w:r>
        <w:rPr>
          <w:sz w:val="32"/>
          <w:szCs w:val="32"/>
        </w:rPr>
        <w:t>志愿服务：无偿助人，为社会贡献力量</w:t>
      </w:r>
      <w:r>
        <w:rPr>
          <w:sz w:val="32"/>
          <w:szCs w:val="32"/>
        </w:rPr>
        <w:t>&lt;/p&gt;&lt;p&gt;&lt;img src="/static-img/l12qUO0yAvMYETuoXUTk5QCk_sFm4bMrNxow5dNdoz7sr1DEHrDWW8IEUvU8Wj6JrQfPNSrXegSSKP4BSru-jgyZ_UjBl685lOcTKw6IgBr02nxXu8Xx5s132gc4HJhiQCpxW9MM25ARSWPsJxRxg-kD2YHdBjMIgGgYHdQAVbZG5zdJIoH9NPn9unTFYaGF5K7RuP-ZKP51m3NccvOgiA.jpg"&gt;&lt;/p&gt;&lt;p&gt;</w:t>
      </w:r>
      <w:r>
        <w:rPr>
          <w:sz w:val="32"/>
          <w:szCs w:val="32"/>
        </w:rPr>
        <w:t>当人们看到你的善举，他们会更加信任你，更愿意推荐你给其他需要帮助的人。你可能会认为这是自私，但其实，这正是建立良好关系的一个关键步骤。当我决定免费帮忙时，便是我对这一原则最直接践行的时候。我参与社区活动，如组织公益跑步比赛，或是在学校里开设体育课堂，无论是在哪里，都尽量用心去做，以此来回馈社会，同时也丰富了自己的经验库。</w:t>
      </w:r>
      <w:r>
        <w:rPr>
          <w:sz w:val="32"/>
          <w:szCs w:val="32"/>
        </w:rPr>
        <w:t xml:space="preserve">&lt;/p&gt;&lt;p&gt;5. </w:t>
      </w:r>
      <w:r>
        <w:rPr>
          <w:sz w:val="32"/>
          <w:szCs w:val="32"/>
        </w:rPr>
        <w:t>从有偿到无偿：价值观念变化</w:t>
      </w:r>
      <w:r>
        <w:rPr>
          <w:sz w:val="32"/>
          <w:szCs w:val="32"/>
        </w:rPr>
        <w:t>&lt;/p&gt;&lt;p&gt;</w:t>
      </w:r>
      <w:r>
        <w:rPr>
          <w:sz w:val="32"/>
          <w:szCs w:val="32"/>
        </w:rPr>
        <w:t>很长一段时间里，当人们付费使用我的服务时，他们通常期待得到的是专业指导，而不是情感支持或朋友般的陪伴。但随着我对这份工作深入了解后，对于这些额外需求变得更加敏感。一旦意识到这些非物质上的东西同样重要，那么自然而然地，你就会觉得有必要为那些真正需要帮助的人提供无偿支持。这是一种改变，从单纯盲目追求金钱向更全面考虑人类关系发展转变，是一种内心觉醒过程。</w:t>
      </w:r>
      <w:r>
        <w:rPr>
          <w:sz w:val="32"/>
          <w:szCs w:val="32"/>
        </w:rPr>
        <w:t>&lt;/p&gt;&lt;p&gt;</w:t>
      </w:r>
      <w:r>
        <w:rPr>
          <w:sz w:val="32"/>
          <w:szCs w:val="32"/>
        </w:rPr>
        <w:t>最后，在我们共同探索这条由“健身教练”到“免费看”的路径中，我们学到了什么？我们明白了，只有当我们的行为背后充满真诚之心和责任感时，我们才能真正地触及他人的灵魂。而这一切始于一次又一次的小小改变——不再只局限于金钱交易，而是开放出了更多可能性，比如友谊、共鸣甚至是启发别人的行动。所以说，“从健身教练到免费看”，其实就是一种生命态度，它超越简单的事务层面，更是精神层面的升华。</w:t>
      </w:r>
      <w:r>
        <w:rPr>
          <w:sz w:val="32"/>
          <w:szCs w:val="32"/>
        </w:rPr>
        <w:t>&lt;/p&gt;&lt;p&gt;&lt;a href = "/doc/524912-</w:t>
      </w:r>
      <w:r>
        <w:rPr>
          <w:sz w:val="32"/>
          <w:szCs w:val="32"/>
        </w:rPr>
        <w:t>从健身教练到免费一路走来的奇遇</w:t>
      </w:r>
      <w:r>
        <w:rPr>
          <w:sz w:val="32"/>
          <w:szCs w:val="32"/>
        </w:rPr>
        <w:t>.doc" rel="alternate" download="524912-</w:t>
      </w:r>
      <w:r>
        <w:rPr>
          <w:sz w:val="32"/>
          <w:szCs w:val="32"/>
        </w:rPr>
        <w:t>从健身教练到免费一路走来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