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麻豆视传媒的短视频世界里学会适当放松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重视身心健康。如何在繁忙的工作和生活中找到放松自己的时间，已经成为很多人的共同问题。近年来，一种新的娱乐方式——短视频网站逐渐受到人们的青睐。麻豆视传媒作为一个提供多元化内容的平台，为用户带来了全新的视觉体验。</w:t>
      </w:r>
      <w:r>
        <w:rPr>
          <w:sz w:val="32"/>
          <w:szCs w:val="32"/>
        </w:rPr>
        <w:t xml:space="preserve">&lt;/p&gt;&lt;p&gt;&lt;img src="/static-img/9JZvFfbtcwoIvn8yizurqkYDdIkVZBNJXGU735mhrJvcYjGqlqc5qtCmRqjKBseE.jpg"&gt;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互联网已经渗透到我们生活的方方面面，无论是学习、工作还是休闲娱乐，都离不开网络资源。在这种背景下，短视频网站崭露头角，它们以简洁、有趣为特点，为用户提供了快速获取信息和情感满足的一站式服务。</w:t>
      </w:r>
      <w:r>
        <w:rPr>
          <w:sz w:val="32"/>
          <w:szCs w:val="32"/>
        </w:rPr>
        <w:t xml:space="preserve">&lt;/p&gt;&lt;p&gt;&lt;img src="/static-img/_YmTkSEg5PKlfNfANYvkxkYDdIkVZBNJXGU735mhrJtqI_LbBl2RwDhvtieZW-DO9mNe4dt_7E79df6JkrBI2Mn5LJtU7cj4-XAXJJZ8V0yEa3ZQdyZDmNkDjYnFUoNS2P6-mGIfl0bKumuFFmIP2oBGrhRVPvXU5E3alZrjaqo.jpg"&gt;&lt;/p&gt;&lt;p&gt;2.0 </w:t>
      </w:r>
      <w:r>
        <w:rPr>
          <w:sz w:val="32"/>
          <w:szCs w:val="32"/>
        </w:rPr>
        <w:t>短视频网站与现代人生活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快速消费时代下的选择</w:t>
      </w:r>
      <w:r>
        <w:rPr>
          <w:sz w:val="32"/>
          <w:szCs w:val="32"/>
        </w:rPr>
        <w:t>&lt;/p&gt;&lt;p&gt;&lt;img src="/static-img/srhyyo_qEqPiaK5YwPmuUEYDdIkVZBNJXGU735mhrJtqI_LbBl2RwDhvtieZW-DO9mNe4dt_7E79df6JkrBI2Mn5LJtU7cj4-XAXJJZ8V0yEa3ZQdyZDmNkDjYnFUoNS2P6-mGIfl0bKumuFFmIP2oBGrhRVPvXU5E3alZrjaqo.jpg"&gt;&lt;/p&gt;&lt;p&gt;21</w:t>
      </w:r>
      <w:r>
        <w:rPr>
          <w:sz w:val="32"/>
          <w:szCs w:val="32"/>
        </w:rPr>
        <w:t>世纪以来，我们进入了一个快速消费时代，每个人都追求速度与效率。在这样的环境下，对于如何更好地利用有限时间进行放松，有的人可能会选择看电影，有的人则倾向于阅读书籍。但对于那些时间紧迫却又需要定期放松的心灵，不妨尝试使用短视频网站。这类平台通常不会让你感到疲惫，而且内容丰富多样，可以轻易找到适合自己口味的小片段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情感共鸣与社交互动</w:t>
      </w:r>
      <w:r>
        <w:rPr>
          <w:sz w:val="32"/>
          <w:szCs w:val="32"/>
        </w:rPr>
        <w:t>&lt;/p&gt;&lt;p&gt;&lt;img src="/static-img/s8PRtCDJlioNv8BC-HQgbkYDdIkVZBNJXGU735mhrJtqI_LbBl2RwDhvtieZW-DO9mNe4dt_7E79df6JkrBI2Mn5LJtU7cj4-XAXJJZ8V0yEa3ZQdyZDmNkDjYnFUoNS2P6-mGIfl0bKumuFFmIP2oBGrhRVPvXU5E3alZrjaqo.jpg"&gt;&lt;/p&gt;&lt;p&gt;</w:t>
      </w:r>
      <w:r>
        <w:rPr>
          <w:sz w:val="32"/>
          <w:szCs w:val="32"/>
        </w:rPr>
        <w:t>除了观看之外，许多短视频网站还提供了一种独特的情感共鸣体验。当你看到别人分享他们喜怒哀乐时，你也许会发现一种平常难以触及的情感深度。你可以通过评论或分享来参与进去，这样的互动性不仅增加了你的参与感，也让你的心情得到了一定的缓解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适应性强且便捷</w:t>
      </w:r>
      <w:r>
        <w:rPr>
          <w:sz w:val="32"/>
          <w:szCs w:val="32"/>
        </w:rPr>
        <w:t>&lt;/p&gt;&lt;p&gt;&lt;img src="/static-img/9vt8nvwO2VQnfTZBSFuJfEYDdIkVZBNJXGU735mhrJtqI_LbBl2RwDhvtieZW-DO9mNe4dt_7E79df6JkrBI2Mn5LJtU7cj4-XAXJJZ8V0yEa3ZQdyZDmNkDjYnFUoNS2P6-mGIfl0bKumuFFmIP2oBGrhRVPvXU5E3alZrjaqo.jpg"&gt;&lt;/p&gt;&lt;p&gt;</w:t>
      </w:r>
      <w:r>
        <w:rPr>
          <w:sz w:val="32"/>
          <w:szCs w:val="32"/>
        </w:rPr>
        <w:t>手机已成为现代人不可或缺的手段之一，而大多数短视频网站都是基于移动端设计，这使得它们能够随时随地被访问。无论是在通勤途中、待餐间隙还是其他任何空余时间，只要打开手机，就能立即享受到这些精彩小片段带来的欢乐和释压效果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 xml:space="preserve">麻豆视传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适当放松下的最佳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视传媒作为一家专业从事网络文化创造和服务的大型企业，它拥有庞大的内容库以及不断更新换代的新作品。而它所推出的“适当放松”这一概念，就是针对现代人的需求而特别打造的一个品牌理念。这不仅意味着提供高质量、高趣度的内容，更是希望能够帮助用户在日常忙碌中找回那份属于自己的宁静空间，让每一次点击都是一次真正意义上的“放松”。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多元化内容满足不同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麻豆视传媒上，你可以找到各种类型的小影片，从幽默笑话到励志故事，再到美食教程等等。无论你当前的心情或者兴趣是什么，都总有一些东西能够吸引你，让你忘记烦恼，与世界保持同步，同时也能增进知识技能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高品质制作值得信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视传媒注重产品质量，它保证所有发布的小影片都是经过严格筛选并确保画面清晰、音质优良后才上线。此外，该平台还鼓励优秀创作者发挥潜力，并通过奖项激励机制支持他们持续创新，使得观众能享受到最精彩最专业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麻豆视传媒寻找自我放松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个充满竞争与压力的社会里，我们应该学会给自己留出一些时间，用这宝贵的瞬间去做一些让自己感到快乐的事情。在麻豆视传媒这样的平台上，无疑是一个非常好的选择，因为这里不仅有丰富多样的娱乐资源，还有助于提升个人的精神状态。如果每天抽出几分钟专门用于欣赏这些小电影，那么这将是一次极其有效且愉悦的心灵旅行。不管是想减压还是想要探索更多未知的事物，只需打开手机，即可开始这场探险之旅——用适当的时候，把自己带入另一个更加轻盈自由的地方。</w:t>
      </w:r>
      <w:r>
        <w:rPr>
          <w:sz w:val="32"/>
          <w:szCs w:val="32"/>
        </w:rPr>
        <w:t>&lt;/p&gt;&lt;p&gt;&lt;a href = "/doc/524665-</w:t>
      </w:r>
      <w:r>
        <w:rPr>
          <w:sz w:val="32"/>
          <w:szCs w:val="32"/>
        </w:rPr>
        <w:t>在麻豆视传媒的短视频世界里学会适当放松自己</w:t>
      </w:r>
      <w:r>
        <w:rPr>
          <w:sz w:val="32"/>
          <w:szCs w:val="32"/>
        </w:rPr>
        <w:t>.doc" rel="alternate" download="524665-</w:t>
      </w:r>
      <w:r>
        <w:rPr>
          <w:sz w:val="32"/>
          <w:szCs w:val="32"/>
        </w:rPr>
        <w:t>在麻豆视传媒的短视频世界里学会适当放松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