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影视世界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兴起</w:t>
      </w:r>
      <w:r>
        <w:rPr>
          <w:sz w:val="32"/>
          <w:szCs w:val="32"/>
        </w:rPr>
        <w:t>&lt;/p&gt;&lt;p&gt;&lt;img src="/static-img/EzY0W8ZpRLBqkO2bnelhG9LhAuUme3p1Ls4F4NQiSmlk1y2RUyTZnYGHOVs470YN.pn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种新的娱乐方式，其迅猛发展不仅反映了人们对高质量内容的追求，也标志着传统媒体消费模式的转变。随着技术的进步和互联网环境的成熟，用户可以在不同平台上轻松找到自己喜欢的电影、电视剧和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平台特色</w:t>
      </w:r>
      <w:r>
        <w:rPr>
          <w:sz w:val="32"/>
          <w:szCs w:val="32"/>
        </w:rPr>
        <w:t>&lt;/p&gt;&lt;p&gt;&lt;img src="/static-img/6-jqhQnRfM6_iMF8441B5NLhAuUme3p1Ls4F4NQiSmnS4QLlJnt6dS7OBeDUIkppv_rShJkp5wlDlRIK0xqTaw.pn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平台以其丰富多样的影视资源、简洁直观的人机交互设计以及个性化推荐服务而受到广泛欢迎。这些特点使得用户能够快速找到他们感兴趣的内容，同时也为内容提供者提供了一种更有效地接触目标受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对窝窺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&lt;/p&gt;&lt;p&gt;&lt;img src="/static-img/Nu-gSiGmCHMkYixHuR2OPtLhAuUme3p1Ls4F4NQiSmnS4QLlJnt6dS7OBeDUIkppv_rShJkp5wlDlRIK0xqTaw.jpg"&gt;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对于影视行业来说是一个双刃剑。虽然它为制作人员和发行商提供了新的分销渠道，但同时也带来了版权保护的问题。此外，这种模式还促使业界加强自我管理，以确保内容质量并维护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与市场趋势</w:t>
      </w:r>
      <w:r>
        <w:rPr>
          <w:sz w:val="32"/>
          <w:szCs w:val="32"/>
        </w:rPr>
        <w:t>&lt;/p&gt;&lt;p&gt;&lt;img src="/static-img/eVP4bEDILZ6lznHBhNEPhtLhAuUme3p1Ls4F4NQiSmnS4QLlJnt6dS7OBeDUIkppv_rShJkp5wlDlRIK0xqTaw.png"&gt;&lt;/p&gt;&lt;p&gt;</w:t>
      </w:r>
      <w:r>
        <w:rPr>
          <w:sz w:val="32"/>
          <w:szCs w:val="32"/>
        </w:rPr>
        <w:t>对于使用窝窟晚上观看视频的人来说，他们通常会根据个人喜好选择不同的类型，比如动作、喜剧或爱情等。而数据显示，越来越多的人倾向于通过手机或平板电脑观看视频，这表明移动设备正在成为主要的视频消费工具。未来市场将更加注重个性化推荐系统和优质原创内容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监管问题</w:t>
      </w:r>
      <w:r>
        <w:rPr>
          <w:sz w:val="32"/>
          <w:szCs w:val="32"/>
        </w:rPr>
        <w:t>&lt;/p&gt;&lt;p&gt;&lt;img src="/static-img/8Wq3R1eg9_EQ_okqTBj_p9LhAuUme3p1Ls4F4NQiSmnS4QLlJnt6dS7OBeDUIkppv_rShJkp5wlDlRIK0xqTaw.png"&gt;&lt;/p&gt;&lt;p&gt;</w:t>
      </w:r>
      <w:r>
        <w:rPr>
          <w:sz w:val="32"/>
          <w:szCs w:val="32"/>
        </w:rPr>
        <w:t>随着网友晚上观看视频这一现象日益普及，对相关法律法规进行适时调整已经成为必要。这包括加强版权保护措施、完善网络文化市场监管体系，以及推动建立健全网络信息发布审核机制，以保障用户合法获取信息同时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总体而言，窗口晚上观看视频这一趋势有望持续增长。在未来的发展中，我们预计看到更多创新性的服务出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结合，使得观众能够获得更加沉浸式和互动性的观看体验。此外，跨国公司可能会进一步投资这块市场，为全球范围内的一致标准打下基础。</w:t>
      </w:r>
      <w:r>
        <w:rPr>
          <w:sz w:val="32"/>
          <w:szCs w:val="32"/>
        </w:rPr>
        <w:t>&lt;/p&gt;&lt;p&gt;&lt;a href = "/doc/524441-</w:t>
      </w:r>
      <w:r>
        <w:rPr>
          <w:sz w:val="32"/>
          <w:szCs w:val="32"/>
        </w:rPr>
        <w:t>窝窝午夜看片探索影视世界的新方式</w:t>
      </w:r>
      <w:r>
        <w:rPr>
          <w:sz w:val="32"/>
          <w:szCs w:val="32"/>
        </w:rPr>
        <w:t>.doc" rel="alternate" download="524441-</w:t>
      </w:r>
      <w:r>
        <w:rPr>
          <w:sz w:val="32"/>
          <w:szCs w:val="32"/>
        </w:rPr>
        <w:t>窝窝午夜看片探索影视世界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