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丞相府中佳人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政治云端之上，有一位权倾朝野、威望盖世的丞相，他的枕边妻，是一个美丽而神秘的人物。她的名字在历史长河中留下了一道亮丽的痕迹，她不仅是丞相心中的爱情，也是他治国理政不可或缺的一部分。</w:t>
      </w:r>
      <w:r>
        <w:rPr>
          <w:sz w:val="32"/>
          <w:szCs w:val="32"/>
        </w:rPr>
        <w:t>&lt;/p&gt;&lt;p&gt;&lt;img src="/static-img/hod5qs-VJL8Db_-0qSILk8zau-tOUsLq5_VWBVKIO68W9BsrYpW45AudIGnu1IEq.png"&gt;&lt;/p&gt;&lt;p&gt;</w:t>
      </w:r>
      <w:r>
        <w:rPr>
          <w:sz w:val="32"/>
          <w:szCs w:val="32"/>
        </w:rPr>
        <w:t>第一点：她是一位智慧非凡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翠华，在宫廷中被誉为“聪明过人”。她总是能洞察世事变迁，对国家大事了如指掌。有时候，丞相会因为某些复杂的问题头疼不已，而翠华则能够轻松地提出切实可行的解决方案，让丞相从容应对。她那深邃的眼眸里似乎藏着无尽的智慧和远见，每当夜色浓重时，她便成了那个提供安慰与指导的地方。</w:t>
      </w:r>
      <w:r>
        <w:rPr>
          <w:sz w:val="32"/>
          <w:szCs w:val="32"/>
        </w:rPr>
        <w:t>&lt;/p&gt;&lt;p&gt;&lt;img src="/static-img/Ensxdvx5xQM1TajIJd3l-Mzau-tOUsLq5_VWBVKIO69B62hgl67Gee1KMl_D7l9P.png"&gt;&lt;/p&gt;&lt;p&gt;</w:t>
      </w:r>
      <w:r>
        <w:rPr>
          <w:sz w:val="32"/>
          <w:szCs w:val="32"/>
        </w:rPr>
        <w:t>第二点：她是一位才艺横溢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华不仅外表出众，更擅长书画、诗词等多种艺术。每当闲暇之余，她都会拿起笔来，一挥而就，便能绘出天地山川，或吟诵出千古绝句。在丞相府内，不论是宴客还是私聊，翠华都能以其卓越的手腕博取一片赞赏，使得这座繁忙的大院也充满了文化气息和艺术光彩。</w:t>
      </w:r>
      <w:r>
        <w:rPr>
          <w:sz w:val="32"/>
          <w:szCs w:val="32"/>
        </w:rPr>
        <w:t>&lt;/p&gt;&lt;p&gt;&lt;img src="/static-img/x1f_6YInilbdJqesbzyFH8zau-tOUsLq5_VWBVKIO69B62hgl67Gee1KMl_D7l9P.png"&gt;&lt;/p&gt;&lt;p&gt;</w:t>
      </w:r>
      <w:r>
        <w:rPr>
          <w:sz w:val="32"/>
          <w:szCs w:val="32"/>
        </w:rPr>
        <w:t>第三点：她是一位善良温柔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贵的地位，但翠华从未忘记自己的本真。她常常暗助百姓，从小事做起，如给贫苦家庭送去粮食，或是在冬日里为孤寡老人保暖，这些微不足道的小举动，却让周围人的心存敬仰。在难民区，她曾经亲手缝制衣料，为受灾者换上了新衣服；在自然灾害后，她主导筹集救援款项，以帮助那些失去了家园的人们。这一切都是为了展现一种超越身份、超越荣耀更重要的是关爱生命的情操。</w:t>
      </w:r>
      <w:r>
        <w:rPr>
          <w:sz w:val="32"/>
          <w:szCs w:val="32"/>
        </w:rPr>
        <w:t>&lt;/p&gt;&lt;p&gt;&lt;img src="/static-img/TCMwxfTFxXxxL5z9Ae4pwMzau-tOUsLq5_VWBVKIO69B62hgl67Gee1KMl_D7l9P.png"&gt;&lt;/p&gt;&lt;p&gt;</w:t>
      </w:r>
      <w:r>
        <w:rPr>
          <w:sz w:val="32"/>
          <w:szCs w:val="32"/>
        </w:rPr>
        <w:t>第四点：她是一位勇敢果敢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敌入侵或者国内动荡的时候，虽然身体娇弱却精神磊落。在一次重大战役中，当所有将领都犹豫不决时，正是在这个关键时刻，那个小小的声音响起：“我们不能退缩，我们必须坚持到底！”她的声音像一股清泉，在士兵的心海里激起涟漪，最终鼓舞了全军作出了决定性的胜利。而此战之后，那场景成为了永恒的一幕，被传颂于史册上。</w:t>
      </w:r>
      <w:r>
        <w:rPr>
          <w:sz w:val="32"/>
          <w:szCs w:val="32"/>
        </w:rPr>
        <w:t>&lt;/p&gt;&lt;p&gt;&lt;img src="/static-img/NeWNhi7RZ_eloZfy5Rtvgczau-tOUsLq5_VWBVKIO69B62hgl67Gee1KMl_D7l9P.png"&gt;&lt;/p&gt;&lt;p&gt;</w:t>
      </w:r>
      <w:r>
        <w:rPr>
          <w:sz w:val="32"/>
          <w:szCs w:val="32"/>
        </w:rPr>
        <w:t>第五点：她是一位忠诚伴侣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丈夫，无论何时何地，都怀有一颗赤子之心。当战争使得夫妻分离数月甚至数年之久的时候，虽遥远但思念依旧。即便身处异乡，每晚睡前都会想象着丈夫回来的模样，用最温柔的话语与他告别，并且用自己最美好的梦境守护他的安全。当最后那封信到达的时候，即便疲惫透顶也不禁泪流满面，因为知道丈夫终于回来了，他们可以再次拥抱彼此，再次共同度过生活中的风雨</w:t>
      </w:r>
      <w:r>
        <w:rPr>
          <w:sz w:val="32"/>
          <w:szCs w:val="32"/>
        </w:rPr>
        <w:t>%.&lt;/p&gt;&lt;p&gt;</w:t>
      </w:r>
      <w:r>
        <w:rPr>
          <w:sz w:val="32"/>
          <w:szCs w:val="32"/>
        </w:rPr>
        <w:t>第六点：她是一位深沉内敛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平显赫，但真正了解她的只有极少数几个人。那份深沉内敛，就像夜空里的星辰一样，只有静下来才能看见。而对于那些知己好友来说，每一次共进午餐或散步，都仿佛触摸到了宇宙间最珍贵的一抹蓝调——那就是纯真的友谊和同情的心灵交汇。他们之间没有言语，只有默契和理解，在这样的交流中，他们各自找到了属于自己的宁静与力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随着岁月流转，这个故事渐渐成为了一段传奇，其影响力跨越时间与空间，将这种完美结合体化为时代背景下的典范人物。在历史的大河水域里，“丞相”的名声固若金汤，而“他的枕边妻”则成为了人们口耳相传的一个迷人的传说之一，不仅因为其惊人的才干，更因为它所代表的情感世界，它是一个关于忠诚、智慧、勇敢以及魅力的完美组合，是一个关于人类品质最高峰的永恒赞歌。</w:t>
      </w:r>
      <w:r>
        <w:rPr>
          <w:sz w:val="32"/>
          <w:szCs w:val="32"/>
        </w:rPr>
        <w:t>&lt;/p&gt;&lt;p&gt;&lt;a href = "/doc/524303-</w:t>
      </w:r>
      <w:r>
        <w:rPr>
          <w:sz w:val="32"/>
          <w:szCs w:val="32"/>
        </w:rPr>
        <w:t>春风得意马蹄疾丞相府中佳人笑</w:t>
      </w:r>
      <w:r>
        <w:rPr>
          <w:sz w:val="32"/>
          <w:szCs w:val="32"/>
        </w:rPr>
        <w:t>.doc" rel="alternate" download="524303-</w:t>
      </w:r>
      <w:r>
        <w:rPr>
          <w:sz w:val="32"/>
          <w:szCs w:val="32"/>
        </w:rPr>
        <w:t>春风得意马蹄疾丞相府中佳人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