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交响曲边做边爱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爱情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交响曲：边做边爱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爱情旋律</w:t>
      </w:r>
      <w:r>
        <w:rPr>
          <w:sz w:val="32"/>
          <w:szCs w:val="32"/>
        </w:rPr>
        <w:t>&lt;/p&gt;&lt;p&gt;&lt;img src="/static-img/1nbnxxMBwEC97Yofp-EZdtaxgZLE46yaqjd1gTnhzr2Bl9ckVbO9oaGXVYNfc4KI.jpg"&gt;&lt;/p&gt;&lt;p&gt;</w:t>
      </w:r>
      <w:r>
        <w:rPr>
          <w:sz w:val="32"/>
          <w:szCs w:val="32"/>
        </w:rPr>
        <w:t>在这个快节奏的世界里，人们常常被繁忙的工作和日常琐事所包围，忘记了如何去感受生活中的每一刻。然而，有些电影却能够触动我们的内心，让我们重新认识到爱情不仅是甜蜜的拥抱，更是一种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边做边爱》系列正是这样的一部电影，它以真实而温馨的故事为背景，展现了一段段浪漫又不失真挚的情感旅程。其中，《边做边爱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尤其值得一提，因为它不仅继承了前两部作品那种轻松幽默的风格，还增添了一丝对生活中小确幸的珍视。</w:t>
      </w:r>
      <w:r>
        <w:rPr>
          <w:sz w:val="32"/>
          <w:szCs w:val="32"/>
        </w:rPr>
        <w:t>&lt;/p&gt;&lt;p&gt;&lt;img src="/static-img/E7wOOtBB6YtJQYaCWwIfE9axgZLE46yaqjd1gTnhzr0V4S8AUuYQfwHKaNim_tq49wfCwc92dcWHrggadkr1R4AYPEpLk7X2HAdEHt3SVWjaThb6Mlum5eCBqGbJwWJbUeJqZe970IusCWe8JPU4XJyr9VRn-vjTauAArV52qc8.png"&gt;&lt;/p&gt;&lt;p&gt;</w:t>
      </w:r>
      <w:r>
        <w:rPr>
          <w:sz w:val="32"/>
          <w:szCs w:val="32"/>
        </w:rPr>
        <w:t>在《边做边爱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我们见证了主角们在追求梦想、成长与改变过程中的相互支持与理解。比如，那位曾经为了孩子学厨艺的小爸爸，他从最初对烹饪充满疑虑到最后成为一名职业厨师，这个转变不是单纯的一个技能提升，而是一个自我发现和成长的心路历程。在这个过程中，他也学会了更好地陪伴家人，同时让自己的家庭也因此变得更加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其他角色同样有着各自独特的人生轨迹，他们都在寻找属于自己的那份“美好”。比如，那位坚持要用自然方式养育孩子的小妈妈，她面临着各种挑战，却依然坚守自己的信念，最终赢得了自己想要的一切。这背后，是她对自己价值观和目标坚定不移，以及她对家庭成员无条件付出的深厚感情。</w:t>
      </w:r>
      <w:r>
        <w:rPr>
          <w:sz w:val="32"/>
          <w:szCs w:val="32"/>
        </w:rPr>
        <w:t>&lt;/p&gt;&lt;p&gt;&lt;img src="/static-img/zFuo9CltmszGzrvEXUQfy9axgZLE46yaqjd1gTnhzr0V4S8AUuYQfwHKaNim_tq49wfCwc92dcWHrggadkr1R4AYPEpLk7X2HAdEHt3SVWjaThb6Mlum5eCBqGbJwWJbUeJqZe970IusCWe8JPU4XJyr9VRn-vjTauAArV52qc8.png"&gt;&lt;/p&gt;&lt;p&gt;</w:t>
      </w:r>
      <w:r>
        <w:rPr>
          <w:sz w:val="32"/>
          <w:szCs w:val="32"/>
        </w:rPr>
        <w:t>《边做邊愛</w:t>
      </w:r>
      <w:r>
        <w:rPr>
          <w:sz w:val="32"/>
          <w:szCs w:val="32"/>
        </w:rPr>
        <w:t>3</w:t>
      </w:r>
      <w:r>
        <w:rPr>
          <w:sz w:val="32"/>
          <w:szCs w:val="32"/>
        </w:rPr>
        <w:t>電影》的魅力之处，在于它将日常生活中的点点滴滴编织成一个个精彩纷呈的情感篇章。通过这些真实而细腻的人物形象，我们可以看到，在忙碌与压力之下，真正意义上的“边做”并不意味着放弃“邊愛”，反而是在不断地努力和追求中找到更多时间去珍惜彼此、享受生活。此外，这部电影还展示了一种积极向上、乐观向前的生活态度，让观众仿佛能听见生命本身发出的热烈欢呼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邊做邊愛</w:t>
      </w:r>
      <w:r>
        <w:rPr>
          <w:sz w:val="32"/>
          <w:szCs w:val="32"/>
        </w:rPr>
        <w:t>3</w:t>
      </w:r>
      <w:r>
        <w:rPr>
          <w:sz w:val="32"/>
          <w:szCs w:val="32"/>
        </w:rPr>
        <w:t>電影》是一次回归本真的旅程，它教会我们即使在最忙碌的时候，也要学会停下来聆听内心的声音，用行动去表达出我们的关怀与承诺。这是一个关于如何平衡个人梦想与家庭责任，以及如何用实际行动去实现那些看似遥不可及的大愿望的小故事。在这个充满挑战但又充满希望的人生旅途上，每一次选择都是多么重要，每一次决策都是如此关键。而这部电影，就像是生命画布上的一抹抹色彩，为我们描绘出一个更加丰富多彩的人生图景。</w:t>
      </w:r>
      <w:r>
        <w:rPr>
          <w:sz w:val="32"/>
          <w:szCs w:val="32"/>
        </w:rPr>
        <w:t>&lt;/p&gt;&lt;p&gt;&lt;img src="/static-img/LgWQpDyRFRH2jN862-1O2taxgZLE46yaqjd1gTnhzr0V4S8AUuYQfwHKaNim_tq49wfCwc92dcWHrggadkr1R4AYPEpLk7X2HAdEHt3SVWjaThb6Mlum5eCBqGbJwWJbUeJqZe970IusCWe8JPU4XJyr9VRn-vjTauAArV52qc8.png"&gt;&lt;/p&gt;&lt;p&gt;&lt;a href = "/doc/524293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交响曲边做边爱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爱情旋律</w:t>
      </w:r>
      <w:r>
        <w:rPr>
          <w:sz w:val="32"/>
          <w:szCs w:val="32"/>
        </w:rPr>
        <w:t>.doc" rel="alternate" download="524293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交响曲边做边爱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爱情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